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63460-2014 z dnia 2014-05-1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yszogród</w:t>
        <w:br/>
        <w:t>Przedmiotem zamówienia jest budowa indywidualnych przydomowych, biologicznych oczyszczalni ścieków z drenażem rozsączającym dla budynków mieszkalnych jednorodzinnych zlokalizowanych na terenie Gminy i Miasta Wyszogród. Montowane przydomowe...</w:t>
        <w:br/>
        <w:t xml:space="preserve">Termin składania ofert: 2014-05-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1410 - 2014; data zamieszczenia: 29.05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3460 - 2014 data 15.05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i Miasta Wyszogród, ul. Rębowska 37, 09-450 Wyszogród, woj. mazowieckie, tel. 024 2311020, fax. 024 23110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indywidualnych przydomowych, biologicznych oczyszczalni ścieków z drenażem rozsączającym dla budynków mieszkalnych jednorodzinnych zlokalizowanych na terenie Gminy i Miasta Wyszogród. Montowane przydomowe oczyszczalnie ścieków powinny posiadać znak CE, być zgodne z normą PN-EN 12566-3 ÷ A1-2009 na podstawie badań wykonanych przez notyfikowane laboratorium dla właściwej normy. Zakres zamówienia obejmuje: - roboty w zakresie przygotowania terenu pod budowę i roboty ziemne; - roboty budowlano - montażowe; - roboty elektryczne; - obsługę geodezyjną związaną z budową przydomowych oczyszczalni ścieków. Ponadto należy wykonać - uporządkowanie placu budowy do stanu poprzedniego (wywóz gruntu, niwelacja terenu); - przeprowadzenie rozruchu oczyszczalni, wykonanie kompletnej analizy fizyko-chemicznej ścieków; - przeszkolenie użytkowników, dostarczenie instrukcji obsługi; - wykonanie geodezyjnej inwentaryzacji powykonawczej. W celu udokumentowania realizacji poszczególnych etapów prowadzonych robót, wykonawca winien prowadzić dziennik budowy. Dziennik budowy powinien być uzupełniany na bieżąco zgodnie z postępem robót i weryfikowany wpisami przez Inspektora Nadzoru. Inspektor nadzoru zostanie wyznaczony przez Zamawiającego. Klasyfikacja CPV Zadanie obejmuje dostawę i montaż 54 szt. systemowych kompaktowych przydomowych oczyszczalni ścieków /zwanych dalej POŚ/. Wielkość urządzeń dobrano w zależności od dobowej ilości ścieków Qd odprowadzanej z gospodarstwa domowego. Ze względu na liczbę osób zamieszkujących gospodarstwo domowe zaprojektowano następujące wielkości POŚ: - dla 3 osób - przepływ dobowy Qd = 0,45 m3/d. Komplet składający się z osadnika z filtrem i pokrywą o objętości użytkowej 1500 l ze studzienką rozdzielczą oraz drenażem rozsączającym na 4 pakietach drenażowych SD, każdy o wydatku 125 l/d i o łącznej długości ciągów 6 m zakończonego wywiewką kanalizacyjną 110 PCV min 0,5 m nad terenem; - dla 4-5 osób - przepływ dobowy Qd = 0,60 m3/d. Komplet składający się z osadnika z filtrem i pokrywą o objętości użytkowej 2000 l ze studzienką rozdzielczą oraz drenażem rozsączającym w dwóch ciągach na 3 pakietach drenażowych SD, każdy ciąg w rozstawie 2m, pakiety każdy o wydatki 125l/d o łącznej długości ciągów 6 m, każdy ciąg zakończony wywiewką kanalizacyjną 110 PCV min 0,5 m nad terenem; - dla 6-7 osób - przepływ dobowy Qd = 0,90 m3/d. Komplet składający się z osadnika z filtrem i pokrywą o objętości użytkowej 3000 l ze studzienką rozdzielczą oraz drenażem rozsączającym w dwóch ciągach na 4 pakietach drenażowych SD, każdy ciąg w rozstawie 2m, pakiety każdy o wydatki 125l/d o łącznej długości ciągów 6 m, każdy ciąg zakończony wywiewką kanalizacyjną 110 PCV min 0,5 m nad terenem; - dla 11-12 osób - przepływ dobowy Qd = 1,8 m3/d. Komplet składający się z osadnika z filtrem i pokrywą o objętości użytkowej 5500 l ze studzienką rozdzielczą oraz drenażem rozsączającym w dwóch ciągach na 9 pakietach drenażowych SD, każdy ciąg w rozstawie 2m, pakiety każdy o wydatki 125l/ o łącznej długości ciągów 12 m, każdy ciąg zakończony wywiewką kanalizacyjną 110 PCV min 0,5 m nad terenem; Rozwiązania techniczne poszczególnych typów oczyszczalni wraz z wykazem elementów, szczegółowym profilem i przekrojem przedstawiono w dokumentacji projektowej, w rozbiciu na szczegółowe lokalizacje. W przypadku konieczności sporządzenia projektu zamiennego, koszt jego sporządzenia spoczywać będzie na Wykonawcy zadania. UWAGA w związku z rezygnacją mieszkańców przedmiotowe zamówienie nie obejmuje oczyszczalni zlokalizowanych na działkach o nr ewid. 61/60 i 67/2 w m. Słomin, na działce o nr ewid. 665 w m. Rębowo, na działkach o nr ewid. 357 i 152 w m. Kobylniki, na działkach o nr ewid. 75/1 i 269 w m. Rostkowice oraz na działce o nr ewid. 123/1 w m. Drwały - nie należy uwzględniać w/w lokalizacji w kosztorysie ofertowym. Uwaga ! We wszystkich miejscach opisu przedmiotu zamówienia, gdzie Zamawiający poprzez nazwy, oznaczenia, symbole itp. wskazuje producenta, pochodzenie materiału - dopuszcza się złożenie oferty równoważnej. Za równoważne materiały i urządzenia, Zamawiający uzna te, które posiadają parametry jakościowo-techniczne nie gorsze od wskazanych w siwz, stwiorb i projekcie budowlanym. W przypadku gdy wykonawca powoła się na system jakościowy równoważny, po jego stronie leży wskazanie dowodu równoważności, który należy dołączyć do oferty. Materiały i urządzenia przedstawione przez Wykonawcę muszą gwarantować co najmniej takie same warunki i parametry jakie zawiera dokumentacja projektowa. Wykonawca składający ofertę na urządzeniach i materiałach równoważnych pod względem jakości, zobowiązany jest do załączenia do oferty dokumentów potwierdzających parametry urządzeń równoważnych oraz załączenia wyliczeń dot. parametrów oczyszczonych ścieków potwierdzających osiągnięcie nie gorszych poziomów wymaganych i określonych w projekcie Zamawiającego. Przy ocenie rozwiązań równoważnych, Zamawiający będzie brał pod uwagę między innymi następujące cechy: 1) wielkość urządzeń dostosowana do ilości osób zamieszkujących daną nieruchomość; 2) rodzaj materiału z którego wykonane są zbiorniki (polietylen wysokiej gęstości PEHD); 3) wyposażenie zbiornika w filtr, właz gwintowany z pokrywą i dodatkowym otworem kontrolnym i wentylacyjnym. 4) system drenarski składający się z pakietów drenażowych zastępujących żwir w tradycyjnych rowach drenarskich oraz pozwalający na doczyszczenie tlenowe ścieków przed wprowadzeniem do gleby; 5) Ścieki wprowadzane do gruntu nie powinny przekraczać poniżej podanych wartości: - odczyn = 6,5-9,0 pH - CHZT - 150 mg/l i poniżej; - BZT5 - 40 mgO2/l i poniżej, - Zawiesina ogólna - 50 mg/l i poniżej Oczyszczalnia ścieków musi spełniać wytyczne normy PN-EN 12566-3 ÷ A1-2009 i być znakowana znakiem CE. W celu potwierdzenia jakości proponowanych urządzeń do oferty należy załączyć deklarację zgodności oraz protokół z badań wykonany przez notyfikowane laboratorium. Wymagany okres gwarancji dla elementów przedmiotu zamówienia na wykonane roboty (w tym użyte materiały i robocizna) wynosi 60 miesięcy od dnia odebrania przez Zamawiającego robót budowlanych i podpisania (bez uwag) protokołu końcowego. Opisane w dokumentacji technicznej w Specyfikacji Technicznej Wykonania i Odbioru Robót urządzenia do zastosowania są wskazane przykładowo. Zgodnie z powyższymi zapisami Zamawiający dopuszcza oferowane przez Wykonawcę oczyszczalnie przydomowe zgodne z normą PN-EN 12566-3 ÷ A1-2009, których cechy charakterystyczne opisane normą PN-EN 12566-3 ÷ A1-2009 są nie gorsze niż określone w specyfikacji technicznej wykonania i odbioru robót. Przydomowe oczyszczalnie ścieków winny być wykonane zgodne z dokumentacją projektową, przedmiarami robót i kosztorysami ofertowymi. Zamawiający zastrzega, iż wielkość zamówienia może ulec zmniejszeniu biorąc pod uwagę możliwość rezygnacji części mieszańców z budowy przydomowych oczyszczalni ścieków w trakcie realizacji zadania z przyczyn niezależnych od Zamawiającego. W przypadku rezygnacji właściciela działki z budowy przydomowej oczyszczalni ścieków wartość zamówienia zostanie pomniejszona o kwotę, na jaką została wyceniona oczyszczalnia zgodnie z kosztorysem ofertowym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budowa indywidualnych przydomowych, biologicznych oczyszczalni ścieków z drenażem rozsączającym dla budynków mieszkalnych jednorodzinnych zlokalizowanych na terenie Gminy i Miasta Wyszogród. Montowane przydomowe oczyszczalnie ścieków powinny posiadać znak CE, być zgodne z normą PN-EN 12566-3 ÷ A1-2009 na podstawie badań wykonanych przez notyfikowane laboratorium dla właściwej normy. Zakres zamówienia obejmuje: - roboty w zakresie przygotowania terenu pod budowę i roboty ziemne; - roboty budowlano - montażowe; - roboty elektryczne; - obsługę geodezyjną związaną z budową przydomowych oczyszczalni ścieków. Ponadto należy wykonać - uporządkowanie placu budowy do stanu poprzedniego (wywóz gruntu, niwelacja terenu); - przeprowadzenie rozruchu oczyszczalni, wykonanie kompletnej analizy fizyko-chemicznej ścieków; - przeszkolenie użytkowników, dostarczenie instrukcji obsługi; - wykonanie geodezyjnej inwentaryzacji powykonawczej. W celu udokumentowania realizacji poszczególnych etapów prowadzonych robót, wykonawca winien prowadzić dziennik budowy. Dziennik budowy powinien być uzupełniany na bieżąco zgodnie z postępem robót i weryfikowany wpisami przez Inspektora Nadzoru. Inspektor nadzoru zostanie wyznaczony przez Zamawiającego. Klasyfikacja CPV Zadanie obejmuje dostawę i montaż 54 szt. systemowych kompaktowych przydomowych oczyszczalni ścieków /zwanych dalej POŚ/. Wielkość urządzeń dobrano w zależności od dobowej ilości ścieków Qd odprowadzanej z gospodarstwa domowego. Ze względu na liczbę osób zamieszkujących gospodarstwo domowe zaprojektowano następujące wielkości POŚ: - dla 3 osób - przepływ dobowy Qd = 0,45 m3/d. Komplet składający się z osadnika z filtrem i pokrywą o objętości użytkowej 1500 l ze studzienką rozdzielczą oraz drenażem rozsączającym na 4 pakietach drenażowych SD, każdy o wydatku 125 l/d i o łącznej długości ciągów 6 m zakończonego wywiewką kanalizacyjną 110 PCV min 0,5 m nad terenem; - dla 4-5 osób - przepływ dobowy Qd = 0,60 m3/d. Komplet składający się z osadnika z filtrem i pokrywą o objętości użytkowej 2000 l ze studzienką rozdzielczą oraz drenażem rozsączającym w dwóch ciągach na 3 pakietach drenażowych SD, każdy ciąg w rozstawie 2m, pakiety każdy o wydatki 125l/d o łącznej długości ciągów 6 m, każdy ciąg zakończony wywiewką kanalizacyjną 110 PCV min 0,5 m nad terenem; - dla 6-7 osób - przepływ dobowy Qd = 0,90 m3/d. Komplet składający się z osadnika z filtrem i pokrywą o objętości użytkowej 3000 l ze studzienką rozdzielczą oraz drenażem rozsączającym w dwóch ciągach na 4 pakietach drenażowych SD, każdy ciąg w rozstawie 2m, pakiety każdy o wydatki 125l/d o łącznej długości ciągów 6 m, każdy ciąg zakończony wywiewką kanalizacyjną 110 PCV min 0,5 m nad terenem; - dla 11-12 osób - przepływ dobowy Qd = 1,8 m3/d. Komplet składający się z osadnika z filtrem i pokrywą o objętości użytkowej 5500 l ze studzienką rozdzielczą oraz drenażem rozsączającym w dwóch ciągach na 9 pakietach drenażowych SD, każdy ciąg w rozstawie 2m, pakiety każdy o wydatki 125l/ o łącznej długości ciągów 12 m, każdy ciąg zakończony wywiewką kanalizacyjną 110 PCV min 0,5 m nad terenem; Rozwiązania techniczne poszczególnych typów oczyszczalni wraz z wykazem elementów, szczegółowym profilem i przekrojem przedstawiono w dokumentacji projektowej, w rozbiciu na szczegółowe lokalizacje. W przypadku konieczności sporządzenia projektu zamiennego, koszt jego sporządzenia spoczywać będzie na Wykonawcy zadania. UWAGA w związku z rezygnacją mieszkańców przedmiotowe zamówienie nie obejmuje oczyszczalni zlokalizowanych na działkach o nr ewid. 61/60, 67/2 i 192 w m. Słomin, na działce o nr ewid. 665 w m. Rębowo, na działkach o nr ewid. 357 i 152 w m. Kobylniki, na działkach o nr ewid. 75/1 i 269 w m. Rostkowice oraz na działce o nr ewid. 123/1 w m. Drwały - nie należy uwzględniać w/w lokalizacji w kosztorysie ofertowym. Uwaga ! We wszystkich miejscach opisu przedmiotu zamówienia, gdzie Zamawiający poprzez nazwy, oznaczenia, symbole itp. wskazuje producenta, pochodzenie materiału - dopuszcza się złożenie oferty równoważnej. Za równoważne materiały i urządzenia, Zamawiający uzna te, które posiadają parametry jakościowo-techniczne nie gorsze od wskazanych w siwz, stwiorb i projekcie budowlanym. W przypadku gdy wykonawca powoła się na system jakościowy równoważny, po jego stronie leży wskazanie dowodu równoważności, który należy dołączyć do oferty. Materiały i urządzenia przedstawione przez Wykonawcę muszą gwarantować co najmniej takie same warunki i parametry jakie zawiera dokumentacja projektowa. Wykonawca składający ofertę na urządzeniach i materiałach równoważnych pod względem jakości, zobowiązany jest do załączenia do oferty dokumentów potwierdzających parametry urządzeń równoważnych oraz załączenia wyliczeń dot. parametrów oczyszczonych ścieków potwierdzających osiągnięcie nie gorszych poziomów wymaganych i określonych w projekcie Zamawiającego. Przy ocenie rozwiązań równoważnych, Zamawiający będzie brał pod uwagę między innymi następujące cechy: 1) wielkość urządzeń dostosowana do ilości osób zamieszkujących daną nieruchomość; 2) rodzaj materiału z którego wykonane są zbiorniki (polietylen wysokiej gęstości PEHD); 3) wyposażenie zbiornika w filtr, właz gwintowany z pokrywą i dodatkowym otworem kontrolnym i wentylacyjnym. 4) system drenarski składający się z pakietów drenażowych zastępujących żwir w tradycyjnych rowach drenarskich oraz pozwalający na doczyszczenie tlenowe ścieków przed wprowadzeniem do gleby; 5) Ścieki wprowadzane do gruntu nie powinny przekraczać poniżej podanych wartości: - odczyn = 6,5-9,0 pH - CHZT - 150 mg/l i poniżej; - BZT5 - 40 mgO2/l i poniżej, - Zawiesina ogólna - 50 mg/l i poniżej Oczyszczalnia ścieków musi spełniać wytyczne normy PN-EN 12566-3 ÷ A1-2009 i być znakowana znakiem CE. W celu potwierdzenia jakości proponowanych urządzeń do oferty należy załączyć deklarację zgodności oraz protokół z badań wykonany przez notyfikowane laboratorium. Wymagany okres gwarancji dla elementów przedmiotu zamówienia na wykonane roboty (w tym użyte materiały i robocizna) wynosi 60 miesięcy od dnia odebrania przez Zamawiającego robót budowlanych i podpisania (bez uwag) protokołu końcowego. Opisane w dokumentacji technicznej w Specyfikacji Technicznej Wykonania i Odbioru Robót urządzenia do zastosowania są wskazane przykładowo. Zgodnie z powyższymi zapisami Zamawiający dopuszcza oferowane przez Wykonawcę oczyszczalnie przydomowe zgodne z normą PN-EN 12566-3 ÷ A1-2009, których cechy charakterystyczne opisane normą PN-EN 12566-3 ÷ A1-2009 są nie gorsze niż określone w specyfikacji technicznej wykonania i odbioru robót. Przydomowe oczyszczalnie ścieków winny być wykonane zgodne z dokumentacją projektową, przedmiarami robót i kosztorysami ofertowymi. Zamawiający zastrzega, iż wielkość zamówienia może ulec zmniejszeniu biorąc pod uwagę możliwość rezygnacji części mieszańców z budowy przydomowych oczyszczalni ścieków w trakcie realizacji zadania z przyczyn niezależnych od Zamawiającego. W przypadku rezygnacji właściciela działki z budowy przydomowej oczyszczalni ścieków wartość zamówienia zostanie pomniejszona o kwotę, na jaką została wyceniona oczyszczalnia zgodnie z kosztorysem ofertowym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5.2014 godzina 09:00, miejsce: Urząd Gminy i Miasta Wyszogród, ul. Rębowska 37, 09-450 Wyszogród, pok. nr 4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6.2014 godzina 09:00, miejsce: Urząd Gminy i Miasta Wyszogród, ul. Rębowska 37, 09-450 Wyszogród, pok. nr 4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3460&amp;rok=2014-05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2:00Z</dcterms:created>
  <dc:creator>Aleksandra Wachaczyk</dc:creator>
  <dc:description/>
  <dc:language>en-US</dc:language>
  <cp:lastModifiedBy>Aleksandra Wachaczyk</cp:lastModifiedBy>
  <dcterms:modified xsi:type="dcterms:W3CDTF">2014-05-29T08:43:00Z</dcterms:modified>
  <cp:revision>1</cp:revision>
  <dc:subject/>
  <dc:title/>
</cp:coreProperties>
</file>