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64198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 xml:space="preserve">Urząd  Gminy i Miasta </w:t>
      </w:r>
    </w:p>
    <w:p>
      <w:pPr>
        <w:pStyle w:val="NormalnyWeb"/>
        <w:spacing w:before="0" w:after="0"/>
        <w:ind w:left="708" w:right="0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>Wyszogród</w:t>
      </w:r>
    </w:p>
    <w:p>
      <w:pPr>
        <w:pStyle w:val="NormalnyWeb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  <w:t>_____________</w:t>
      </w:r>
      <w:r>
        <w:rPr>
          <w:rFonts w:cs="Palatino Linotype" w:ascii="Palatino Linotype" w:hAnsi="Palatino Linotype"/>
          <w:b/>
          <w:bCs/>
          <w:i/>
          <w:iCs/>
          <w:color w:val="333399"/>
          <w:sz w:val="22"/>
          <w:szCs w:val="22"/>
        </w:rPr>
        <w:t>09-450 Wyszogród, ul. Rębowska 37</w:t>
      </w: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  <w:t>_______________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</w:r>
    </w:p>
    <w:p>
      <w:pPr>
        <w:pStyle w:val="Zawartotabeli"/>
        <w:tabs>
          <w:tab w:val="clear" w:pos="708"/>
          <w:tab w:val="left" w:pos="0" w:leader="none"/>
        </w:tabs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UGiM 341/1/2009</w:t>
        <w:tab/>
        <w:tab/>
        <w:tab/>
        <w:tab/>
        <w:tab/>
        <w:tab/>
        <w:tab/>
        <w:tab/>
        <w:t>09.06.2009 r.</w:t>
      </w:r>
    </w:p>
    <w:p>
      <w:pPr>
        <w:pStyle w:val="NormalnyWeb"/>
        <w:spacing w:before="0" w:after="0"/>
        <w:ind w:left="708" w:right="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ab/>
        <w:tab/>
        <w:t xml:space="preserve">Oferenci </w:t>
      </w:r>
    </w:p>
    <w:p>
      <w:pPr>
        <w:pStyle w:val="NormalnyWeb"/>
        <w:spacing w:before="0" w:after="0"/>
        <w:ind w:left="708" w:right="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 xml:space="preserve">ubiegający się o udzielenie </w:t>
        <w:tab/>
        <w:tab/>
        <w:tab/>
        <w:tab/>
        <w:tab/>
        <w:tab/>
        <w:tab/>
        <w:t>zamówienia.</w:t>
      </w:r>
    </w:p>
    <w:p>
      <w:pPr>
        <w:pStyle w:val="NormalnyWeb"/>
        <w:spacing w:before="0" w:after="0"/>
        <w:ind w:left="708" w:right="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5" w:right="90" w:hanging="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Dotyczy przetargu na: „Udzielenie kredytu długoterminowego w wysokości 2.500.000,00 zł na sfinansowanie inwestycji  Gminy i Miasta Wyszogród „ </w:t>
      </w:r>
    </w:p>
    <w:p>
      <w:pPr>
        <w:pStyle w:val="NormalnyWeb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niu 3 i 8 czerwca br i, wpłynęły zapytania oferentów ubiegających się o udzielenie w/w zamówienia: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Zapytanie 1: 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...) Zwracamy się z prośba o przedłożenie opinii bankowych oraz prognozy Łącznej kwoty długu JST na okres kredytowania wraz z opinią RIO dotyczącą możliwości sfinansowania deficytu budżetowego oraz prawidłowości prognozy kwoty długu.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acam się również do Państwa z zapytaniem: „Czy będzie możliwe podpisanie przez Zamawiającego oświadczenia o poddaniu się egzekucji”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dpowiedź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wystąpił o opinię bankową oraz opinię RIO dotyczącą prognozy łącznej kwoty długu JST na okres kredytowania. W/w dokumenty zostaną dostarczone i umieszczone na stronie internetowej niezwłocznie po ich otrzymani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 nie przewiduje podpisania oświadczenia o poddaniu się egzekucji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Zapytanie 2: 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 związku z zamiarem złożenia oferty w w/w postępowaniu zwracamy się z prośba o przekazanie następujących dokument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prognoza budżetu na okres kredytowani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opinia RIO o możliwości spłaty kredytu (jeśli Państwo posiadacie).</w:t>
      </w:r>
    </w:p>
    <w:p>
      <w:pPr>
        <w:pStyle w:val="NormalnyWeb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/>
      </w:pPr>
      <w:r>
        <w:rPr/>
        <w:t>Prosimy o udzielenie informacji  i odpowiedzi na poniższe zapytania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za 2008 r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za I kwartał 2009 r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chody własn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tacje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bwencje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Czy projekt umowy kredytowej powinien być załączony do oferty?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skazanie ostatecznego terminu spłaty kredytu.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dpowiedź: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wystąpił o opinię bankową oraz opinię RIO dotyczącą prognozy łącznej kwoty długu JST na okres kredytowania. W/w dokumenty zostaną dostarczone i umieszczone na stronie internetowej niezwłocznie po ich otrzymani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stawienie wymaganych informacji w załączeni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kt umowy powinien zostać dołączony do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Ostateczny termin spłaty kredytu: 31.03.2012 r. - 31.03.2021 r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nyWeb"/>
        <w:tabs>
          <w:tab w:val="clear" w:pos="708"/>
          <w:tab w:val="left" w:pos="390" w:leader="none"/>
        </w:tabs>
        <w:spacing w:before="0" w:after="0"/>
        <w:ind w:left="3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nyWeb"/>
        <w:spacing w:before="0" w:after="0"/>
        <w:ind w:left="30" w:righ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Zapytanie 3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...) zwraca się z prośbą o dostarczenie informacji według stanu na dzień 31.12.2008 r. i 31.03.2009r. na temat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oty podatku od nieruchomośc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oty wydatków finansow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oty dotacji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righ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dpowiedź: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e informacje według stanu na dzień 31.12.2008 r. i 31.03.2009 r. zostały zamieszczone w formie załącznik do prowadzonego postępowania przetargowego w dniu 29.05.2009 r.</w:t>
        <w:tab/>
        <w:tab/>
        <w:tab/>
        <w:tab/>
        <w:tab/>
      </w:r>
    </w:p>
    <w:p>
      <w:pPr>
        <w:pStyle w:val="NormalnyWeb"/>
        <w:spacing w:before="0" w:after="0"/>
        <w:ind w:left="30" w:righ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Burmistrz GiM Wyszogród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Henryk Klusiewicz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 Narrow">
    <w:charset w:val="ee"/>
    <w:family w:val="swiss"/>
    <w:pitch w:val="variable"/>
  </w:font>
  <w:font w:name="Sylfaen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5:00Z</dcterms:created>
  <dc:creator>GCI</dc:creator>
  <dc:description/>
  <dc:language>en-US</dc:language>
  <cp:lastModifiedBy>GCI</cp:lastModifiedBy>
  <cp:lastPrinted>2009-04-30T11:39:00Z</cp:lastPrinted>
  <dcterms:modified xsi:type="dcterms:W3CDTF">2008-05-07T11:15:00Z</dcterms:modified>
  <cp:revision>2</cp:revision>
  <dc:subject/>
  <dc:title>Urząd  Gminy i Miasta  Wyszogród</dc:title>
</cp:coreProperties>
</file>