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64325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Urząd  Gminy i Miasta </w:t>
      </w:r>
    </w:p>
    <w:p>
      <w:pPr>
        <w:pStyle w:val="NormalnyWeb"/>
        <w:spacing w:before="0" w:after="0"/>
        <w:ind w:left="708" w:right="0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44"/>
          <w:szCs w:val="44"/>
        </w:rPr>
        <w:t>Wyszogród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</w:t>
      </w:r>
      <w:r>
        <w:rPr>
          <w:rFonts w:cs="Palatino Linotype" w:ascii="Palatino Linotype" w:hAnsi="Palatino Linotype"/>
          <w:b/>
          <w:bCs/>
          <w:i/>
          <w:iCs/>
          <w:color w:val="333399"/>
          <w:sz w:val="22"/>
          <w:szCs w:val="22"/>
        </w:rPr>
        <w:t>09-450 Wyszogród, ul. Rębowska 37</w:t>
      </w: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  <w:t>_______________</w:t>
      </w:r>
    </w:p>
    <w:p>
      <w:pPr>
        <w:pStyle w:val="NormalnyWeb"/>
        <w:spacing w:before="0" w:after="0"/>
        <w:ind w:left="0" w:righ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333399"/>
          <w:sz w:val="22"/>
          <w:szCs w:val="22"/>
        </w:rPr>
      </w:r>
    </w:p>
    <w:p>
      <w:pPr>
        <w:pStyle w:val="Zawartotabeli"/>
        <w:tabs>
          <w:tab w:val="clear" w:pos="708"/>
          <w:tab w:val="left" w:pos="0" w:leader="none"/>
        </w:tabs>
        <w:spacing w:before="0" w:after="28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GiM 341/1/2009</w:t>
        <w:tab/>
        <w:tab/>
        <w:tab/>
        <w:tab/>
        <w:tab/>
        <w:tab/>
        <w:tab/>
        <w:tab/>
        <w:t>29.05.2009 r.</w:t>
      </w:r>
    </w:p>
    <w:p>
      <w:pPr>
        <w:pStyle w:val="NormalnyWeb"/>
        <w:spacing w:before="0" w:after="0"/>
        <w:ind w:left="708" w:righ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  <w:t xml:space="preserve">Oferenci </w:t>
      </w:r>
    </w:p>
    <w:p>
      <w:pPr>
        <w:pStyle w:val="NormalnyWeb"/>
        <w:spacing w:before="0" w:after="0"/>
        <w:ind w:left="708" w:right="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 xml:space="preserve">ubiegający się o udzielenie </w:t>
        <w:tab/>
        <w:tab/>
        <w:tab/>
        <w:tab/>
        <w:tab/>
        <w:tab/>
        <w:tab/>
        <w:t>zamówienia.</w:t>
      </w:r>
    </w:p>
    <w:p>
      <w:pPr>
        <w:pStyle w:val="NormalnyWeb"/>
        <w:spacing w:before="0" w:after="0"/>
        <w:ind w:left="708" w:right="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5" w:right="90" w:hanging="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Dotyczy przetargu na: „Udzielenie kredytu długoterminowego w wysokości 2.500.000,00 zł na sfinansowanie inwestycji  Gminy i Miasta Wyszogród „ 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27.05.2009 r., wpłynęło zapytanie oferenta ubiegających się o udzielenie w/w zamówienia: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apytanie: </w:t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(...) zwraca się z uprzejmą prośbą o przedstawienie poniższych dokumentów, które są konieczne do podjęcia decyzji o złożeniu oferty, a mianowic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a o nadaniu numeru Regon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y w sprawie zaciągnięcia kredytu, wskazującej źródła spłaty kredyt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azu instytucji, w których jst korzysta z kredytów i/lub pożyczek (nazwa, aktualne zadłużenie, miesięczne obciążenie, ostateczny termin spłaty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 z wykonania budżetu za rok 2007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ę RIO z wykonania budżetu za rok 2008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ę odpowiedniego organu jednostki w sprawie udzielenia absolutorium Zarządowi z wykonania budżetu za ostatnie dwa lata obrachunk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e ZUS o nie zaleganiu ze składkami na ubezpieczenie społeczne (termin ważności – 30 dni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e bank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ind w:left="39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i o zobowiązaniach wg tytułów dłużnych oraz udzielonych poręczeniach i gwarancjach.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prosimy o przedłożen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b-NDS – sprawozdanie o nadwyżce/deficycie za 2007, 2008 i I kwartał 2009 r.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b-N sprawozdanie o stanie należności za 2007, 2008 i I kwartał 2009 r.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b-PDP sprawozdanie z wykonania podstawowych dochodów podatkowych 2007, 2008 r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b-Z sprawozdanie o stanie zobowiązań za 2007, 2008 i I kwartał 2009 r.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b-27S sprawozdanie z wykonania planu dochodów budżetowych za 2007, 2008 i I kwartał 2009 r.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75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B-28S sprawozdanie z wykonania planu wydatków budżetowych za 2007, 2008 i I kwartał 2009 r., 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dpowiedź: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powiedzi Zamawiający dołącza w/w dokumenty w formie załączników do prowadzonego postępowania.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30" w:right="0" w:hanging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Burmistrz GiM Wyszogród</w:t>
      </w:r>
    </w:p>
    <w:p>
      <w:pPr>
        <w:pStyle w:val="NormalnyWeb"/>
        <w:spacing w:before="0" w:after="0"/>
        <w:ind w:left="30" w:right="0" w:hanging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Henryk Klusiewicz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  <w:font w:name="Sylfaen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5:00Z</dcterms:created>
  <dc:creator>GCI</dc:creator>
  <dc:description/>
  <dc:language>en-US</dc:language>
  <cp:lastModifiedBy>GCI</cp:lastModifiedBy>
  <cp:lastPrinted>2009-04-30T11:39:00Z</cp:lastPrinted>
  <dcterms:modified xsi:type="dcterms:W3CDTF">2008-05-07T11:15:00Z</dcterms:modified>
  <cp:revision>2</cp:revision>
  <dc:subject/>
  <dc:title>Urząd  Gminy i Miasta  Wyszogród</dc:title>
</cp:coreProperties>
</file>