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right="0" w:hanging="0"/>
        <w:jc w:val="right"/>
        <w:rPr>
          <w:sz w:val="24"/>
          <w:szCs w:val="24"/>
        </w:rPr>
      </w:pPr>
      <w:r>
        <w:rPr>
          <w:b/>
          <w:bCs/>
          <w:szCs w:val="24"/>
        </w:rPr>
        <w:t>Załącznik nr  do SIWZ</w:t>
      </w:r>
    </w:p>
    <w:p>
      <w:pPr>
        <w:pStyle w:val="Heading1"/>
        <w:ind w:left="6237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2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215" w:hanging="0"/>
        <w:jc w:val="center"/>
        <w:rPr>
          <w:b/>
          <w:b/>
          <w:sz w:val="24"/>
          <w:szCs w:val="24"/>
        </w:rPr>
      </w:pPr>
      <w:r>
        <w:rPr>
          <w:szCs w:val="24"/>
        </w:rPr>
        <w:t>Projekt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..............., </w:t>
      </w:r>
      <w:r>
        <w:rPr>
          <w:sz w:val="24"/>
          <w:szCs w:val="24"/>
        </w:rPr>
        <w:t>reprezentowanym  przez:</w:t>
      </w:r>
    </w:p>
    <w:p>
      <w:pPr>
        <w:pStyle w:val="Normal"/>
        <w:numPr>
          <w:ilvl w:val="0"/>
          <w:numId w:val="7"/>
        </w:numPr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  ….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wpisanym do Krajowego Rejestru Sądowego …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reprezentowanym przez:</w:t>
      </w:r>
    </w:p>
    <w:p>
      <w:pPr>
        <w:pStyle w:val="Normal"/>
        <w:numPr>
          <w:ilvl w:val="0"/>
          <w:numId w:val="8"/>
        </w:numPr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w dalszej części umowy „Wykonawcą”,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w wyniku przetargu nieograniczonego z dnia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owierza a Wykonawca zobowiązuje się do wykonania roboty  budowlanej pod nazwą</w:t>
      </w:r>
      <w:r>
        <w:rPr>
          <w:b/>
          <w:sz w:val="24"/>
          <w:szCs w:val="24"/>
        </w:rPr>
        <w:t>: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zebudowa drogi gminnej nr 291505W na odcinku Rostkowice o długości 0,807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zapewnieniem obsługi geodezyjnej i niezbędnego nadzoru.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czegółowy zakres  określa przedmiar robót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poczęcia wykonania robót  w dniu  ........................................</w:t>
      </w:r>
    </w:p>
    <w:p>
      <w:pPr>
        <w:pStyle w:val="Normal"/>
        <w:numPr>
          <w:ilvl w:val="0"/>
          <w:numId w:val="10"/>
        </w:numPr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ończenia wykonania robót w terminie do dnia 9 listopada</w:t>
      </w:r>
      <w:r>
        <w:rPr>
          <w:b/>
          <w:i/>
          <w:sz w:val="24"/>
          <w:szCs w:val="24"/>
        </w:rPr>
        <w:t xml:space="preserve">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oznakowania terenu budowy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obsługi geodezyjnej przy realizacji zamówienia oraz niezbędnego nadzoru specjalistycznego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a na własny koszt organizacji placu budowy, zabezpieczenia terenu robót, sporządzenia i zatwierdzenia tymczasowych projektów organizacji ruchu drogowego na czas prowadzenia robót drogowych, pozyska zezwolenie na zajęcie pasów drogowych dróg krajowych i powiatowych, w celu zrealizowania przedmiotu zamówienia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nosił odpowiedzialności za składniki majątkowe Wykonawcy na placu budowy w trakcie realizacji przedmiotu umowy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 dozorowania placu budowy obciąża Wykonawcę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inwentaryzacji powykonawczej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godnie z dokumentacją projektową, przedmiarami robót, formularzem ofertowym, specyfikacjami technicznymi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budowy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a budowy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anie atestów i certyfikatów na materiały wbudowane oraz pozostałych dokumentów wymaganych prawem budowlanym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wrócenie do stanu pierwotnego terenu zniszczonego w czasie wykonywania robót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powykonawczej i dostarczenie Zamawiającemu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głoszenie obiektu budowlanego do odbioru pismem oraz odpowiednim wpisem do dziennika budowy, uczestniczenie w czynnościach odbioru, zapewnienie usunięcia stwierdzonych wad, a także przekazanie inwestorowi oświadczenia, o którym mowa w art. 57 ust. 1 pkt 2 prawa budowlanego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bezpieczenie budowy zgodnie z obowiązującymi przepisami prawa.</w:t>
      </w:r>
    </w:p>
    <w:p>
      <w:pPr>
        <w:pStyle w:val="Normal"/>
        <w:numPr>
          <w:ilvl w:val="0"/>
          <w:numId w:val="12"/>
        </w:numPr>
        <w:ind w:left="72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ad stwierdzonych przy odbiorze oraz w okresie udzielonej gwarancji jakośc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I. Do obowiązków Zamawiającego należy: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i dokumentacji projektowej w terminie do .............................. 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dzanie i zatwierdzanie przedkładanych przez wykonawcę obmiarów robót oraz zatwierdzanie kosztorysów powykonawczych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anie protokółów odbioru wykonanych części robót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 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y przedmiot umowy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kazanie punktów poboru energii elektrycznej, wody oraz zapewnienie pomieszczenia gospodarczego na składowanie urządzeń, sprzętu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lają wynagrodzenie zryczałtowane w kwoc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72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………………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.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72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tto </w:t>
      </w:r>
      <w:r>
        <w:rPr>
          <w:sz w:val="24"/>
          <w:szCs w:val="24"/>
        </w:rPr>
        <w:t>…………….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AT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nagrodzenie za przedmiot zamówienia uwzględnia wszystkie zakresy robót ujęte w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 przedmiarach robót z uwzględnieniem wszelkich kosztów niezbędnych do wykonania przedmiotu umowy.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umowne Zamawiający zapłaci Wykonawcy w następujący sposó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faktury końcowej, wystawionej przez Wykonawcę po dokonaniu odbioru końcowego robót potwierdzonego protokółem podpisanym przez strony i uzyskaniu w imieniu Zamawiającego prawomocnej decyzji pozwolenia na użytkowanie sieci oraz przekazaniu Zamawiającemu dokumentacji budowy, inwentaryzacji geodezyjnej i dokumentacji powykonawczej - w terminie 30 dni od daty doręczenia Zamawiającemu faktury, przelewem na konto Wykonawcy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360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any jest wystawiać faktury na adres: .................................................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234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nadzór nad  prawidłowym przebiegiem robót sprawuje inspektor nadzoru  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234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iem robót ze strony Wykonawcy jest: 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2340" w:leader="none"/>
        </w:tabs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kierownik   robót posiada właściwe przygotowanie zawodowe i prawnie wymagane uprawnienia budowlan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wiadamiania Zamawiającego poprzez wpis do dziennika budowy o gotowości do odbioru robót zanikowych i podlegających zakryciu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u robót o których mowa w ust. 1 w terminie 2 dni roboczych od daty  zawiadomienia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wpisem do dziennika budowy oraz pisemnie o 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w terminie 2 dni roboczych potwierdzi osiągnięcie gotowości wykonanych robót do odbioru końcowego ustalając jednocześnie termin rozpoczęcia odbioru końcowego wykonanych robót.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283" w:right="-1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rPr>
          <w:szCs w:val="24"/>
        </w:rPr>
      </w:pPr>
      <w:r>
        <w:rPr>
          <w:szCs w:val="24"/>
        </w:rPr>
        <w:t xml:space="preserve">Zamawiający naliczał będzie kary umowne: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za niedotrzymanie przez Wykonawcę – terminu wykonania przedmiotu umowy w wysokości 0,2 % wartości zamówienia za każdy dzień zwłoki.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za niedotrzymanie przez Wykonawcę terminu wyznaczonego na usunięcie usterek stwierdzonych przy odbiorze końcowym lub w okresie gwarancji w wysokości 0,2 % wartości zamówienia za każdy dzień zwłoki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right="-1" w:hanging="426"/>
        <w:rPr>
          <w:szCs w:val="24"/>
        </w:rPr>
      </w:pPr>
      <w:r>
        <w:rPr>
          <w:szCs w:val="24"/>
        </w:rPr>
        <w:t xml:space="preserve">W przypadku odstąpienia od niniejszej umowy, strona odstępująca zapłaci karę umowną w wysokości </w:t>
      </w:r>
      <w:r>
        <w:rPr>
          <w:b/>
          <w:szCs w:val="24"/>
        </w:rPr>
        <w:t xml:space="preserve">10 % </w:t>
      </w:r>
      <w:r>
        <w:rPr>
          <w:szCs w:val="24"/>
        </w:rPr>
        <w:t xml:space="preserve">wartości wynagrodzenia umownego za całość zadania z zastrzeżeniem postanowień ust. 4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right="-1" w:hanging="426"/>
        <w:rPr>
          <w:szCs w:val="24"/>
        </w:rPr>
      </w:pPr>
      <w:r>
        <w:rPr>
          <w:szCs w:val="24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right="-1" w:hanging="426"/>
        <w:rPr>
          <w:szCs w:val="24"/>
        </w:rPr>
      </w:pPr>
      <w:r>
        <w:rPr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86" w:leader="none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Zamawiający od Wykonawcy w przypadku nieprzystąpienia przez Wykonawcę do wykonania przedmiotu umowy w terminie powyżej 3 dni od dania przekazania terenu budowy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86" w:leader="none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86" w:leader="none"/>
          <w:tab w:val="left" w:pos="851" w:leader="none"/>
        </w:tabs>
        <w:ind w:left="851" w:right="-1" w:hanging="425"/>
        <w:rPr>
          <w:sz w:val="24"/>
          <w:szCs w:val="24"/>
        </w:rPr>
      </w:pPr>
      <w:r>
        <w:rPr>
          <w:szCs w:val="24"/>
        </w:rPr>
        <w:t xml:space="preserve">Wykonawca od Zamawiającego w przypadku rażącego naruszenia postanowień umowy przez Zamawiającego.       </w:t>
      </w:r>
    </w:p>
    <w:p>
      <w:pPr>
        <w:pStyle w:val="Normal"/>
        <w:numPr>
          <w:ilvl w:val="0"/>
          <w:numId w:val="4"/>
        </w:numPr>
        <w:ind w:left="360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stąpienie od umowy, o którym mowa w ust. 4 może nastąpić w terminie 30 dni od powstania przyczyn określonych w tym ustępie. </w:t>
      </w:r>
    </w:p>
    <w:p>
      <w:pPr>
        <w:pStyle w:val="Normal"/>
        <w:ind w:left="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miana umowy z podwykonawcą wymaga zgody Zamawiającego. </w:t>
      </w:r>
    </w:p>
    <w:p>
      <w:pPr>
        <w:pStyle w:val="Normal"/>
        <w:ind w:left="0"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ytułem zabezpieczenia należytego wykonania umowy - Wykonawca składa zabezpieczenie w wysokości 3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wartości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niniejszej umowy tj. kwotę..............................................złotych, w formie: ..………...........................................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 kwoty, o której mowa w ust.1  Zamawiający zwróci 70% w po dokonaniu odbioru końcowego przedmiotu umowy, a pozostałe 30% zatrzymuje  tytułem kaucji  na okres  trwania rękojmi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y zabezpieczenia  wraz z naliczonymi przez bank odsetkami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robót wnoszonego w innej formie niż pieniądz, a dopuszczonej SWIZ Wykonawca jest zobowiązany:</w:t>
      </w:r>
    </w:p>
    <w:p>
      <w:pPr>
        <w:pStyle w:val="Normal"/>
        <w:numPr>
          <w:ilvl w:val="1"/>
          <w:numId w:val="20"/>
        </w:numPr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płacić w dniu odbioru zabezpieczenia roszczeń z tytułu rękojmi równej 30% kwoty, o której mowa w ust. 1.</w:t>
      </w:r>
    </w:p>
    <w:p>
      <w:pPr>
        <w:pStyle w:val="Normal"/>
        <w:numPr>
          <w:ilvl w:val="1"/>
          <w:numId w:val="20"/>
        </w:numPr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dokonania wpłaty o której mowa w ppkt a  we wskazanym terminie  -  Zamawiający  kwotę tę  potrąci z wystawianych przez Wykonawcę faktur.</w:t>
      </w:r>
    </w:p>
    <w:p>
      <w:pPr>
        <w:pStyle w:val="Normal"/>
        <w:numPr>
          <w:ilvl w:val="2"/>
          <w:numId w:val="20"/>
        </w:numPr>
        <w:tabs>
          <w:tab w:val="left" w:pos="709" w:leader="none"/>
        </w:tabs>
        <w:ind w:left="360" w:right="-1" w:hanging="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36 miesięcy na roboty budowlane oraz zgodnie z gwarancją </w:t>
      </w:r>
      <w:r>
        <w:rPr>
          <w:color w:val="000000"/>
          <w:sz w:val="24"/>
          <w:szCs w:val="24"/>
        </w:rPr>
        <w:t>producenta na urządzenia, materiały i wyposażenie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ieg gwarancji rozpoczyna się z dniem protokólarnego odbioru końcowego robót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jawnione w okresie gwarancji wady Wykonawca zobowiązuje się usuwać nieodpłatnie w terminie 5 dni roboczych od daty powiadomienia przez Zamawiającego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w terminie Wykonawca usunie je na koszt Wykonawcy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a trzy miesiące przed upływem okresu gwarancji strony dokonają komisyjnego przeglądu gwarancyjnego wykonanych robót.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right="2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ferta Wykonawcy z załącznik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right="214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iwz</w:t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bCs/>
          <w:i w:val="false"/>
          <w:i w:val="false"/>
          <w:iCs/>
        </w:rPr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9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WWTekstpodstawowy2"/>
        <w:tabs>
          <w:tab w:val="clear" w:pos="709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0:00Z</dcterms:created>
  <dc:creator>Hania</dc:creator>
  <dc:description/>
  <dc:language>en-US</dc:language>
  <cp:lastModifiedBy>user</cp:lastModifiedBy>
  <cp:lastPrinted>2010-05-31T09:18:00Z</cp:lastPrinted>
  <dcterms:modified xsi:type="dcterms:W3CDTF">2011-08-05T10:28:00Z</dcterms:modified>
  <cp:revision>7</cp:revision>
  <dc:subject/>
  <dc:title>Załącznik nr 7 do SIWZ</dc:title>
</cp:coreProperties>
</file>