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0" w:firstLine="708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/>
        <w:ind w:left="7080" w:firstLine="708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Załącznik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WYKAZ WYKONANYCH ROBÓ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MAWIAJĄCY: Gmina i Miasto Wyszogró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WYKONAWCA: ………………………………………………………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Akapitzlist1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o udzielenie zamówienia publicznego pn. „</w:t>
      </w:r>
      <w:r>
        <w:rPr>
          <w:rFonts w:cs="Times New Roman" w:ascii="Times New Roman" w:hAnsi="Times New Roman"/>
          <w:b/>
          <w:bCs/>
          <w:i/>
        </w:rPr>
        <w:t>Termomodernizacja budynków użyteczności publicznej na terenie gmin: Wyszogród, Gostynin, Pacyna, Bielsk, w ramach projektu „Norweskiego</w:t>
      </w:r>
      <w:r>
        <w:rPr>
          <w:rFonts w:cs="Times New Roman" w:ascii="Times New Roman" w:hAnsi="Times New Roman"/>
          <w:i/>
          <w:color w:val="000000"/>
        </w:rPr>
        <w:t xml:space="preserve">”. Zadanie I: termomodernizacja budynku </w:t>
      </w:r>
      <w:r>
        <w:rPr>
          <w:rFonts w:cs="Times New Roman" w:ascii="Times New Roman" w:hAnsi="Times New Roman"/>
          <w:bCs/>
          <w:i/>
        </w:rPr>
        <w:t>Przedszkola Samorządowego w Wyszogrodzie. Zadanie II: termomodernizacja budynku Urzędu Gminy i Miasta w Wyszogrodzie</w:t>
      </w:r>
      <w:r>
        <w:rPr>
          <w:rFonts w:cs="Times New Roman" w:ascii="Times New Roman" w:hAnsi="Times New Roman"/>
        </w:rPr>
        <w:t>”,  numer sprawy: UGiM.271.2.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03"/>
        <w:gridCol w:w="1406"/>
        <w:gridCol w:w="1659"/>
        <w:gridCol w:w="1659"/>
        <w:gridCol w:w="1683"/>
      </w:tblGrid>
      <w:tr>
        <w:trPr>
          <w:trHeight w:val="3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awiając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realizacj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: 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..............................................................................</w:t>
      </w:r>
    </w:p>
    <w:p>
      <w:pPr>
        <w:pStyle w:val="Tekstpodstawowywcity2"/>
        <w:rPr/>
      </w:pPr>
      <w:r>
        <w:rPr/>
        <w:t>(podpis osoby uprawnionej do składania oświadczeń woli w imieniu Wykonawcy wraz z pieczęci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Defaul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4"/>
      </w:rPr>
      <w:t>Program PL04 „Oszczędzanie energii i promowanie odnawialnych źródeł energii”,  projekt pn.: „Termomodernizacja budynków użyteczności publicznej na terenie gmin: Wyszogród, Gostynin, Pacyna, Bielsk” dofinansowany ze środków Mechanizmu Finansowego EOG 2009-2014</w:t>
    </w:r>
  </w:p>
  <w:p>
    <w:pPr>
      <w:pStyle w:val="Footer"/>
      <w:rPr>
        <w:b/>
        <w:b/>
        <w:sz w:val="14"/>
      </w:rPr>
    </w:pPr>
    <w:r>
      <w:rPr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578485</wp:posOffset>
          </wp:positionV>
          <wp:extent cx="1823720" cy="12166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8405</wp:posOffset>
          </wp:positionH>
          <wp:positionV relativeFrom="paragraph">
            <wp:posOffset>-542290</wp:posOffset>
          </wp:positionV>
          <wp:extent cx="2474595" cy="123761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0"/>
      <w:szCs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u w:val="none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next w:val="TextBody"/>
    <w:qFormat/>
    <w:pPr>
      <w:spacing w:lineRule="auto" w:line="240" w:before="0" w:after="0"/>
      <w:jc w:val="both"/>
      <w:outlineLvl w:val="2"/>
    </w:pPr>
    <w:rPr>
      <w:rFonts w:eastAsia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4536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2:00Z</dcterms:created>
  <dc:creator>mbombalicka</dc:creator>
  <dc:description/>
  <dc:language>en-US</dc:language>
  <cp:lastModifiedBy>Marcin Pienążek</cp:lastModifiedBy>
  <cp:lastPrinted>2012-07-19T08:43:00Z</cp:lastPrinted>
  <dcterms:modified xsi:type="dcterms:W3CDTF">2016-03-30T10:44:00Z</dcterms:modified>
  <cp:revision>3</cp:revision>
  <dc:subject/>
  <dc:title/>
</cp:coreProperties>
</file>