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Załącznik Nr 4 – Istotne postanowienia umowy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before="254" w:after="0"/>
        <w:ind w:left="34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Istotne postanowienia umowy</w:t>
      </w:r>
    </w:p>
    <w:p>
      <w:pPr>
        <w:pStyle w:val="Normal"/>
        <w:shd w:fill="FFFFFF" w:val="clear"/>
        <w:spacing w:before="254" w:after="0"/>
        <w:ind w:left="34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1. Kwota i waluta kredytu: 2 500.000,00 PLN.</w:t>
      </w:r>
    </w:p>
    <w:p>
      <w:pPr>
        <w:pStyle w:val="Tekstpodstawowy31"/>
        <w:numPr>
          <w:ilvl w:val="6"/>
          <w:numId w:val="1"/>
        </w:numPr>
        <w:tabs>
          <w:tab w:val="clear" w:pos="709"/>
          <w:tab w:val="left" w:pos="0" w:leader="none"/>
          <w:tab w:val="left" w:pos="567" w:leader="none"/>
          <w:tab w:val="left" w:pos="108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2. Cel kredytu – S</w:t>
      </w:r>
      <w:r>
        <w:rPr>
          <w:rFonts w:eastAsia="Times New Roman" w:cs="Sylfaen" w:ascii="Sylfaen" w:hAnsi="Sylfaen"/>
          <w:i w:val="false"/>
          <w:iCs w:val="false"/>
          <w:sz w:val="24"/>
          <w:szCs w:val="24"/>
        </w:rPr>
        <w:t xml:space="preserve">finansowanie inwestycji Gminy i Miasta Wyszogród, </w:t>
      </w:r>
      <w:r>
        <w:rPr>
          <w:rFonts w:cs="Sylfaen" w:ascii="Sylfaen" w:hAnsi="Sylfaen"/>
          <w:i w:val="false"/>
          <w:iCs w:val="false"/>
          <w:sz w:val="24"/>
          <w:szCs w:val="24"/>
        </w:rPr>
        <w:t xml:space="preserve"> w tym:</w:t>
      </w:r>
    </w:p>
    <w:p>
      <w:pPr>
        <w:pStyle w:val="Tekstpodstawowy31"/>
        <w:numPr>
          <w:ilvl w:val="6"/>
          <w:numId w:val="1"/>
        </w:numPr>
        <w:tabs>
          <w:tab w:val="clear" w:pos="709"/>
          <w:tab w:val="left" w:pos="0" w:leader="none"/>
          <w:tab w:val="left" w:pos="567" w:leader="none"/>
          <w:tab w:val="left" w:pos="1080" w:leader="none"/>
        </w:tabs>
        <w:spacing w:lineRule="auto" w:line="360"/>
        <w:ind w:left="0" w:right="0" w:hanging="0"/>
        <w:jc w:val="both"/>
        <w:rPr>
          <w:rFonts w:ascii="Sylfaen" w:hAnsi="Sylfaen" w:cs="Sylfaen"/>
          <w:i w:val="false"/>
          <w:i w:val="false"/>
          <w:iCs w:val="false"/>
          <w:sz w:val="24"/>
          <w:szCs w:val="24"/>
        </w:rPr>
      </w:pPr>
      <w:r>
        <w:rPr>
          <w:rFonts w:cs="Sylfaen" w:ascii="Sylfaen" w:hAnsi="Sylfaen"/>
          <w:i w:val="false"/>
          <w:iCs w:val="false"/>
          <w:sz w:val="24"/>
          <w:szCs w:val="24"/>
        </w:rPr>
        <w:t>- 1 000 000 zł – modernizacja ul. Klasztornej i Ogrodowej wraz z oświetleniem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-  1 500 000 zł – zakup nieruchomości dla potrzeb Urzędu Gminy i Miast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3. Czas trwania umowy – do 31.03.2021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r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4. Zasady i terminy spłaty kredytu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- środki pieniężne udostępnione będą przez bank </w:t>
      </w:r>
      <w:r>
        <w:rPr>
          <w:rFonts w:eastAsia="Times New Roman" w:cs="Sylfaen" w:ascii="Sylfaen" w:hAnsi="Sylfaen"/>
          <w:i w:val="false"/>
          <w:iCs w:val="false"/>
          <w:color w:val="000000"/>
          <w:sz w:val="24"/>
          <w:szCs w:val="24"/>
        </w:rPr>
        <w:t xml:space="preserve"> zgodnie ze zgłaszanym  zapotrzebowaniem Zamawiająceg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- oprocentowanie kredytu zmienne w oparciu o WIBOR 1M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- karencja w spłacie kredytu do 31.12.2011r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- spłata kredytu w ratach kwartalnych, pierwsza rata 31.03.2012r., ostatnia rata 31.03.2021r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- spłata odsetek na bieżąco od kwoty aktualnie wykorzystywanego kredytu w okresach miesięcznych,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- uruchomienie kredytu - przelewem, realizowane na zlecenie płatnicze Kredytobiorcy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5. Wysokość oprocentowania kredytu i warunki jego spłaty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1) kredyt oprocentowany będzie w oparciu o WIBOR 1M plus marża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2) odsetki będą naliczane i pobierane w okresach miesięcznych od kwoty aktualnego zadłużenia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3) przy naliczaniu odsetek przyjmuje się, że rok obrachunkowy liczy 365 dni, a miesiąc rzeczywistą liczbę dni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5. Zabezpieczenie kredytu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weksel in blanc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6. Zamawiający zobowiązany jest wobec banku do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1) dostarczenia innych, niż wymienione w Rozdziale 1, dokumentów umożliwiających ocenę jego zdolności do terminowej spłaty kredytu wraz z należnymi odsetkami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2) niezwłocznego informowania o decyzjach i faktach mających znaczenie i wpływ na jego sytuację finansową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7. Zamawiający ma prawo do wcześniejszej spłaty kredytu w całości lub części bez ponoszenia dodatkowych kosztów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8. Zgodnie z prawem zamówień publicznych zakazuje się zmian postanowień zawartej umowy w stosunku do treści oferty, na podstawie której dokonano wyboru wykonawcy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chyba że konieczność wprowadzenia takich zmian wynika z okoliczności, których nie można było przewidzieć w chwili zawarcia umowy, lub zmiany te są korzystne dla zamawiając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 New Roman">
    <w:charset w:val="ee"/>
    <w:family w:val="roman"/>
    <w:pitch w:val="default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2:45:24Z</dcterms:created>
  <dc:creator/>
  <dc:description/>
  <dc:language>en-US</dc:language>
  <cp:lastModifiedBy/>
  <cp:lastPrinted>2009-05-19T08:07:00Z</cp:lastPrinted>
  <cp:revision>0</cp:revision>
  <dc:subject/>
  <dc:title/>
</cp:coreProperties>
</file>