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Załącznik nr 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iM.271.2.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A O TYM, ŻE WYKONAWCA NIE NALEŻY DO GRUPY KAPITA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podstawie art. 26 ust. 2d w związku z art. 24 ust. 2 pkt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stawy Prawo zamówień publiczny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umer tel./fax. 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zystępując do postępowania w sprawie udzielenia zamówienia publicznego w trybie przetargu nieograniczonego pn. „</w:t>
      </w:r>
      <w:r>
        <w:rPr>
          <w:rFonts w:cs="Times New Roman" w:ascii="Times New Roman" w:hAnsi="Times New Roman"/>
          <w:b/>
          <w:bCs/>
          <w:i/>
          <w:sz w:val="24"/>
        </w:rPr>
        <w:t>Termomodernizacja budynków użyteczności publicznej na terenie gmin: Wyszogród, Gostynin, Pacyna, Bielsk, w ramach projektu „Norweski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”. Zadanie I: termomodernizacja budynku </w:t>
      </w:r>
      <w:r>
        <w:rPr>
          <w:rFonts w:cs="Times New Roman" w:ascii="Times New Roman" w:hAnsi="Times New Roman"/>
          <w:bCs/>
          <w:i/>
          <w:sz w:val="24"/>
        </w:rPr>
        <w:t>Przedszkola Samorządowego w Wyszogrodzie. Zadanie II: termomodernizacja budynku Urzędu Gminy i Miasta w Wyszogrodzie</w:t>
      </w:r>
      <w:r>
        <w:rPr>
          <w:rFonts w:cs="Times New Roman" w:ascii="Times New Roman" w:hAnsi="Times New Roman"/>
          <w:b/>
          <w:bCs/>
          <w:sz w:val="24"/>
        </w:rPr>
        <w:t>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nie należę do grupy kapitałow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Data:.......................                                              ........................................................................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(podpis(y) osoby(osób) uprawnionej(ych)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do reprezentowani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rPr>
          <w:i/>
          <w:i/>
          <w:iCs/>
          <w:sz w:val="24"/>
        </w:rPr>
      </w:pPr>
      <w:r>
        <w:rPr>
          <w:i/>
          <w:iCs/>
          <w:sz w:val="24"/>
        </w:rPr>
        <w:t>Jeżeli Wykonawca należy do grupy kapitałowej składa listę podmiotów należących do tej samej grupy kapitałowej.</w:t>
      </w:r>
    </w:p>
    <w:p>
      <w:pPr>
        <w:pStyle w:val="Bezodstpw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4"/>
      </w:rPr>
      <w:t>Program PL04 „Oszczędzanie energii i promowanie odnawialnych źródeł energii”,  projekt pn.: „Termomodernizacja budynków użyteczności publicznej na terenie gmin: Wyszogród, Gostynin, Pacyna, Bielsk” dofinansowany ze środków Mechanizmu Finansowego EOG 2009-2014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578485</wp:posOffset>
          </wp:positionV>
          <wp:extent cx="1823720" cy="1216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ragraph">
            <wp:posOffset>-542290</wp:posOffset>
          </wp:positionV>
          <wp:extent cx="2474595" cy="12376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2:00Z</dcterms:created>
  <dc:creator>mbombalicka</dc:creator>
  <dc:description/>
  <cp:keywords/>
  <dc:language>en-US</dc:language>
  <cp:lastModifiedBy>Marcin Pienążek</cp:lastModifiedBy>
  <cp:lastPrinted>2012-07-19T08:43:00Z</cp:lastPrinted>
  <dcterms:modified xsi:type="dcterms:W3CDTF">2016-03-30T07:23:00Z</dcterms:modified>
  <cp:revision>3</cp:revision>
  <dc:subject/>
  <dc:title/>
</cp:coreProperties>
</file>