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świadczenie Wykonawcy – art. 22 ust. 1 pkt 1-3 ustawy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ŚWIADCZENIE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, prowadzonym w trybie przetargu nieograniczonego na</w:t>
      </w:r>
    </w:p>
    <w:p>
      <w:pPr>
        <w:pStyle w:val="TextBodyIndent"/>
        <w:tabs>
          <w:tab w:val="clear" w:pos="708"/>
          <w:tab w:val="left" w:pos="0" w:leader="none"/>
        </w:tabs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BSŁUGĘ CZTERECH TRAS PRZEJAZDOWYCH AUTOKARAM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godnie z art. 22 ust. 1 pkt 1-3 ustawy z dnia 29 stycznia 2004 r . - Prawo zamówień publicznych (t.j. Dz. U. z 2007 r. Nr 223, poz. 1655 z późn. zm.) moja fir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posiada uprawnienia do wykonywania określonej działalności lub czynności, jeżeli ust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ładają obowiązek posiadania takich uprawnie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posiada niezbędną wiedzę i doświadczenie oraz dysponuje potencjałem technicznym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zdolnymi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przedstawiam pisemne zobowiązanie innych podmiotów do udostępnienia potencja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ego i osób zdolnych do wykonania zamówienia, (skreślić gdy nie dotycz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znajduje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 dnia .............................. 2010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 osób uprawnionych do skład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ń woli w imieniu Wykonawcy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raz pieczątka / pieczą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odpisuje każdy Wykonawca składający ofert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 przypadku Wykonawców wspólnie ubiegających się o zamówienie powyższy dokument podpisują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05:00Z</dcterms:created>
  <dc:creator>a.wachaczyk</dc:creator>
  <dc:description/>
  <cp:keywords/>
  <dc:language>en-US</dc:language>
  <cp:lastModifiedBy>a.wachaczyk</cp:lastModifiedBy>
  <dcterms:modified xsi:type="dcterms:W3CDTF">2010-07-01T08:05:00Z</dcterms:modified>
  <cp:revision>2</cp:revision>
  <dc:subject/>
  <dc:title/>
</cp:coreProperties>
</file>