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CZEGÓL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504"/>
        <w:gridCol w:w="1147"/>
        <w:gridCol w:w="9450"/>
      </w:tblGrid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ozyc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az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lość szt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arametry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óbów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krągłodenna bakteriologiczna 12x125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a ze szkła borokrzemowego BORO 3.3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wys. 125 mm śr. 12 m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 na próbówki P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ykonany z tworzywa sztucznego, przezroczyst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XI  (PMMA, Akryl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Wymiar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Średnica otworów - 1,25 c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w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ysokość – 6 c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s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zerokość – 4 c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ługość - 10,2 c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niska (100x7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szklan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a forma z wylewe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100 ml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wykonana ze szkoła boro krzemowego BORO 3.3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szalkowa z odważnika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Waga szalkowa laboratoryjna szkolna 500g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zawiera 19 odważników od 10 mg do 200 g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źwig: 500g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ka: 20mg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szerokość x długość x wysokość 12x30x30 c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blica biała z układem współrzędnych i siecią kwadratow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Nadruk wykonany w technologii uniemożliwiającej jego usunięcie. Tablica oprawiona w ramę aluminiową anodowaną, narożniki plastikowe. Powierzchnia tablicy do pisania markerami suchościeralnymi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Możliwość mocowania kartek za pomocą magnesów. Wymiary 340(170) x 100 c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ba stożkow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ba Erlenmeyera mik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szlifu. Wykonana ze szkła borokrzemoweg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mi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x145 m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ła petri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: średnica 50 mm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ysokość 12 m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zkło sodowo – wapniowe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ła petri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: średnica 100 mm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ysokość 15 m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zkło sodowo - wapniowe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acz stożkowy 250 m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acz stożkowy wykonany z polipropylenu, zakończony szczelną nakrętką. Zastosowany zawór teflonowy nie wymaga smarowania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plomierz z pipet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roplomierz szklany z pipetą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jemność: 60 ml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ipeta: szklana z gumową ssawką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tka wielowymiar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ta wielomiarowa klasy "AS", skalowana na wypływ (Ex). Oznaczenia naniesione kolorem niebieskim. Posiada kolorowe paski kodowe umożliwiające identyfikację objętości pipety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pojemność 1 ml, wysokość 360 mm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 do pipe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ma zastosowanie do pipet o poj. do 10 ml lub uniwersalna do 100 ml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laboratoryj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laboratoryjna ze stal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 stali odpowiada standardom europejskim, gdzie 18 % oznacza zawartość chromu, a 8 % zawartość niklu. 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a na wodę destylowan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a na wodę destylowaną (5000 ml) bez kranu z rączkami, posiada szyję gwintowaną z nakrętką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Średnica 163 mm. Pojemność: 5000 ml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ó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ójnóg okrągły z żeliwa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 wysokość 200mm, średnica120mm</w:t>
            </w:r>
          </w:p>
        </w:tc>
      </w:tr>
      <w:tr>
        <w:trPr>
          <w:trHeight w:val="15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żyje w kropli wody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stawy preparatów mikroskopowych zawierające od 5 do 30 gotowych preparatów na szkiełkach o wym. 7,6 x 2,5 x 0,1 cm.</w:t>
            </w:r>
          </w:p>
          <w:p>
            <w:pPr>
              <w:pStyle w:val="Bezodstpw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staw zawiera 10 preparatów, m.in. z różnych formy okrzemek, eugleny zielonej i pchły.</w:t>
            </w:r>
          </w:p>
        </w:tc>
      </w:tr>
      <w:tr>
        <w:trPr>
          <w:trHeight w:val="1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nki człowie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reparaty Biologiczne. Anatomia człowiek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Dane produk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25 preparatów biologicznych klasy profesjonalnej (używanych m.in. przez szkoły i uczelnie wyższe) z zakresu anatomii (komórki, fragm. tkanek i organów), przeznaczonych do oglądania pod mikroskopem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preparatów opatrzony polskim opisem zamknięty w specjalnej drewnianej skrzynce.</w:t>
            </w:r>
          </w:p>
        </w:tc>
      </w:tr>
      <w:tr>
        <w:trPr>
          <w:trHeight w:val="1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 zasilany z sieci lub bater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ikroskop Delta Optical BioLight 20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 dodatkowym zasilaniem bateryj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elta Optical BioLight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ersja mikroskopu Delta Optical BioLight 200 z modułem zasilania bezprzewodowego (bez konieczności podłączania do sieci elektrycznej). Zasilanie zewnętrzne do mikroskopu BioLight 200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acy zarówno na bateriach, jak i z zasilaniem sieciowym (zasilacz)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 ze szklaną optyką, zakresem powiększeń 40x-400x (z opcjonalnym okularem nawet 640x), metalowym statywem, stolikiem mechanicznym, z możliwością precyzyjnego przesuwu preparatu, z naniesioną podziałką, oświetleniem LED: górnym (odbitym) i dolnym (przechodzącym), współosiowymi śrubami mikro i makro, kołem filtrowym do obserwacji różnych preparatów, własnym zestawem narzędzi i szkiełek do wykonywania preparatów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zawartość wyposażenia: narzędzia preparacyjne – szkiełka przedmiotowe, nakrywkowe, plastikowe pudełko na preparaty, pęseta, pipeta, probówka, patyczek preparacyjny, igła preparacyjna, papier do czyszczenia optyki, przylepne etykiety do opisywania preparatów</w:t>
            </w:r>
          </w:p>
        </w:tc>
      </w:tr>
      <w:tr>
        <w:trPr>
          <w:trHeight w:val="1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pogod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tacja pogod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Dane produk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zawiera 3 urządzenia pomiarowe, barometr, higrometr i termometr.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: ø 7,5c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 uniwersalny wielkości elektryczn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alny miernik cyfrowy – multimetr (amperomierz, woltomierz, omomierz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y pomiarowe: DCV (prąd stały): 200/2000mV/20/200/250 V; ACV (prąd zm.): 200/250 V; DCA: 200/2000µA/20/200mA/10 A; oporność: 200/2000 Ω/20/200/2000 kΩ; zakres pomiaru temperatury: od 0-1000°C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bateryjne, w zestawie kable pomiarowe  i czujnik temperatury na przewodzie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budowy obwodów elektryczn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 się z 31 elementów  m.in. - 2 podstawki na żarówkę, 2 przełączniki, 1 silniczek elektryczny, 10 przewodów elektrycznych z wtyczkami, 2 podstawy na baterie, 4 łączniki przewodów, 4 podstawy do mocowania układów z pięcioma złączkami, 1 piankowy wiatraczek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druci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iatka z ceramiczną wkładką 120x120m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nik gaz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Palnik Dragon 100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Zapłon elektroniczny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soka temperatura pracy do1300 C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pojemność zbiornika 45g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czas pracy 60 mi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Zawór bezpieczeństw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mienny pojemnik z butan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miary 161mm x 137mm x 79m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nik spirytus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lnik spirytusowy szklan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ymiary: 8 x 9 c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giel porcelan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gle porcelanowe średnie, porcelana glazurowana, profil średni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30 ml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eczka porcelan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Okrągłodenna z wylew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ymiary: poj. 40 ml, śr. 100 mm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ździerz porcelan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ździerz porcelanowy z tłuczkiem i z wylewem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: poj. 330 ml, wys. 62 mm, śr. 130, 80 mm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zmat szkla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ryzmat szklany o kącie 60° służący do zaobserwowania zachowania wiązki światła przy przejściu przez pryzmat. Przyrząd osadzony na uchwycie z rączką, która służy do umocowania pryzmatu w łapie na statywie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ąt łamiący wynosi 60°.  Wymiary: 32x32x155 mm ciężar: 0,25 kg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ptyczny – mieszanie barw (krążek Newton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ążek barw Newtona z wirownicą ręczną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żek barw Newtona przymocowany do specjalnej podstawy i wprawiany w ruch za pomocą ręcznej wirownicy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ca krążka: ok. 18 cm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ienka do spala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lana 7x11x1 cm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eczka do spalań z mosiądz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ymiary: dł. 450 mm, śr. 16 mm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szcz grzewcz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 z gniazdem elastycznym i regulatorem mocy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uła jakości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450x560 mm. Opakowanie 100 szt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precyzyj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e min. 0,6 kg, dokładność odczytu 0,01 g, zakres tary 0,6 kg, czas stabilizacji 3sek., wymiary szalki 125x145 mm, wyświetlacz LCD z podświetleniem, zasilanie 11VAC 10,5-1,5 VDC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szkol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owa waga z płaskimi szalkami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16x49x20 cm, nośność 5 kg z odważnikami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konstrukcji moleku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ło 400 detali umożliwiających konstruowanie modeli cząsteczek i wiązań chemicznych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ćwiczeń z elektrochem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100x360x500 m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a przeprowadzenie doświadczeń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two wody i wodnych roztworów o budowie jonowej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two wodnych roztworów o budowie niejonowej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ch jonów w polu elektrycz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ływ temp. na przewodnictwo elektrycz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aryzacja elektrod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niwo galwanicz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dło magnetycz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100-1500 obr/min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eszaniny 3l., wyświetlacz LED, sterowanie mikro procesowe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omet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y, zakres 3N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skop astronomiczny z podstawowym obiektyw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azymutalny, statyw z aluminium, wyposażony w półkę z regulowaną wysokością. Apertura 60 mm, ogniskowa 700 mm, wysokość MOSL 125 cm, okular SP 4 mm+H6mm+H12,5mm+H20mm, 3xsoczewka Barlowa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mykaną obudową z instrumentami celowniczymi. Komora kompasu z igłą magnetyczną wypełniona olejem mineralnym tłumiącym drgania, średnica minimum 5 cm.</w:t>
            </w:r>
          </w:p>
        </w:tc>
      </w:tr>
      <w:tr>
        <w:trPr>
          <w:trHeight w:val="1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 Stere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ększenie 20x, tubus binokularowy pionowy, regulacja okularów, wyrównywanie dioptrii, pole widzenia okularu WT 10x/18mm, obiektyw 2x, śruba makrametryczna, nakładki na okulary, osłona przeciw kurzowa</w:t>
            </w:r>
          </w:p>
        </w:tc>
      </w:tr>
      <w:tr>
        <w:trPr>
          <w:trHeight w:val="7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s z głową naturalnych wymiar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z PCV, 40 ruchomych częśc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: 40x32x85 cm. </w:t>
            </w:r>
          </w:p>
        </w:tc>
      </w:tr>
      <w:tr>
        <w:trPr>
          <w:trHeight w:val="7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niki i substancje chemicz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Zestaw składający się z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  <w:gridCol w:w="23"/>
            </w:tblGrid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kohol etylowy skażony   500 ml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lkohol propylowy (propanol-2, izo-propanol) 25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lkohol trójwodorotlenowy (gliceryna, glicerol, propanotriol) 100 ml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073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moniak (roztwór wodny ok.25%- woda amoniakalna) 250 ml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zotan(V)amonu (saletra amonowa) 50 g 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zotan baru   100 g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zotan ołowiu 10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zotan(V)potasu (saletra indyjska)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zotan(V)sodu (saletra chilijska)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zotan(V)srebra 5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enzyna ekstrakcyjna (eter naftowy- t.w. 60-90?C) 250 ml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ibuła filtracyjna jakościowa średniosącząca 10 arkuszy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łękit tymolowy (wskaźnik - roztwór alkoholowy 0,1%) 100 ml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lorek chromu(III)   50 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hlorek miedzi(II) (roztwór ok.35%) 10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hlorek potasu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hlorek sodu 25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hlorek wapnia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hlorek żelaza(III) (roztwór ok.45%) 100 ml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na (metal-granulki) 50 g 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wuchromian amonu 10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enoloftaleina (wskaźnik -1%roztwór alkoholowy) 100 ml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lin (metal-pył) 25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as aminooctowy (glicyna) 5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as azotowy(V) (ok.54 %) 25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was solny (ok.36%, kwas solny) 250 m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as fosforowy(V) (ok.85 %) 10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as mlekowy (roztwór ok.80%) 10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as mrówkowy (kwas metanowy ok.80%) 10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as octowy (kwas etanowy roztwór 80%) 10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was siarkowy(VI) (ok.96 %) 250 m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as stearynowy (stearyna) 5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gnez (metal-wiórki) 25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gnez (metal-proszek)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nganian(VII) potasu (nadmanganian potasu)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iedź (metal- drut) 5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adtlenek wodoru ok.30% (woda utleniona, perhydrol) 100 ml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ctan etylu 100 ml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ctan ołowiu(II) 25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ctan sodu bezwodny 5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ranż metylowy (wskaźnik) 5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rafina rafinowana (granulki) 5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ski wskaźnikowe uniwersalne (zakres pH 1-12)  100 szt.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ączki jakościowe (średnica 11 cm) 100 szt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rczan (VI)glinu 18hydrat   100 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iarczan(VI)magnezu (sól gorzka)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iarczan(VI)miedzi(II) 5hydrat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iarczan(VI)sodu (sól glauberska) 100 g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iarka (mielona -) 250 g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krobia ziemniaczana   100 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ód (metaliczny, zanurzony w nafcie) 10 g 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kło wodne   500 ml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lenek magnezu 50 g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lenek manganu (IV)   5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lenek miedzi(II) 5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lenek ołowiu(II) (glejta) 5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lenek żelaza(III) 5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ęglan potasu bezwodny 10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ęglan sodu bezwodny (soda kalcynowana) 10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ęglan sodu kwaśny(wodorowęglan sodu) 10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ęglan wapnia (kreda strącona-syntetyczna) 10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odorotlenek potasu (zasada potasowa) 10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odorotlenek sodu (zasada sodowa) 25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odorotlenek wapnia 25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Żelazo (metal- proszek) 100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nk-granulki 50 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akmus (wskaźnik) 1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rbid (węglik wapnia) 200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6000" cy="6394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spacing w:before="240" w:after="0"/>
      <w:jc w:val="center"/>
      <w:rPr>
        <w:sz w:val="20"/>
      </w:rPr>
    </w:pPr>
    <w:r>
      <w:rPr>
        <w:sz w:val="20"/>
      </w:rPr>
      <w:t>„</w:t>
    </w:r>
    <w:r>
      <w:rPr>
        <w:sz w:val="20"/>
      </w:rPr>
      <w:t>Rozwój kompetencji najmłodszych mieszkańców Gminy i Miasta Wyszogród”</w:t>
    </w:r>
  </w:p>
  <w:p>
    <w:pPr>
      <w:pStyle w:val="Gwka"/>
      <w:spacing w:before="0" w:after="0"/>
      <w:jc w:val="center"/>
      <w:rPr>
        <w:sz w:val="20"/>
      </w:rPr>
    </w:pPr>
    <w:r>
      <w:rPr>
        <w:sz w:val="20"/>
      </w:rPr>
      <w:t>RPMA.10.01.01-14-7235/16-00</w:t>
    </w:r>
  </w:p>
  <w:p>
    <w:pPr>
      <w:pStyle w:val="Gwka"/>
      <w:spacing w:before="0" w:after="0"/>
      <w:jc w:val="center"/>
      <w:rPr>
        <w:sz w:val="20"/>
      </w:rPr>
    </w:pPr>
    <w:r>
      <w:rPr>
        <w:sz w:val="20"/>
      </w:rPr>
    </w:r>
  </w:p>
  <w:p>
    <w:pPr>
      <w:pStyle w:val="Gwka"/>
      <w:spacing w:before="0" w:after="360"/>
      <w:jc w:val="center"/>
      <w:rPr>
        <w:sz w:val="20"/>
      </w:rPr>
    </w:pPr>
    <w:r>
      <w:rPr>
        <w:sz w:val="20"/>
      </w:rPr>
      <w:t>Projekt współfinansowany ze Środków Europejskiego Funduszu Społecznego w ramach Regionalnego Programu Operacyjnego Województwa Mazowieckiego na lata 2014-2020</w:t>
    </w:r>
  </w:p>
  <w:p>
    <w:pPr>
      <w:pStyle w:val="Normal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Załącznik nr 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ridname">
    <w:name w:val="grid-name"/>
    <w:basedOn w:val="Domylnaczcionkaakapitu"/>
    <w:qFormat/>
    <w:rPr/>
  </w:style>
  <w:style w:type="character" w:styleId="Griddesc">
    <w:name w:val="grid-desc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8:00Z</dcterms:created>
  <dc:creator>Your User Name</dc:creator>
  <dc:description/>
  <cp:keywords/>
  <dc:language>en-US</dc:language>
  <cp:lastModifiedBy>Kinga Caban</cp:lastModifiedBy>
  <cp:lastPrinted>2017-07-28T10:23:00Z</cp:lastPrinted>
  <dcterms:modified xsi:type="dcterms:W3CDTF">2017-07-28T08:23:00Z</dcterms:modified>
  <cp:revision>20</cp:revision>
  <dc:subject/>
  <dc:title/>
</cp:coreProperties>
</file>