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UGiM.271.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Załącznik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dotted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"Przebudowa i modernizacja targowiska miejsko - gminnego w Wyszogrodzi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d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istę podmiotów należących do tej samej grupy kapitałowej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lefon/fax/e-mail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: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ę Wykonawcy o tym, że nie należy do grupy kapitałow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26 ust. 2d ustawy Prawo zamówień publicznych oświadczam, że nie należę do grupy kapitałowej w rozumieniu ustawy z dnia 16 lutego 2007 r. o ochronie konkurencji i konsumentów (Dz. U. nr 50, poz. 331 z późn. zm.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zobowiązany jest wypełnić tabelę w ust. 1 ( w przypadku, gdy należy do grupy kapitałowej) lub złożyć oświadczenie, zgodnie z ust. 2 (w przypadku, gdy nie należy do grupy kapitałow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3:00Z</dcterms:created>
  <dc:creator>Urząd Gminy</dc:creator>
  <dc:description/>
  <cp:keywords/>
  <dc:language>en-US</dc:language>
  <cp:lastModifiedBy>Aleksandra Wachaczyk</cp:lastModifiedBy>
  <dcterms:modified xsi:type="dcterms:W3CDTF">2014-01-23T13:31:00Z</dcterms:modified>
  <cp:revision>11</cp:revision>
  <dc:subject/>
  <dc:title/>
</cp:coreProperties>
</file>