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</w:rPr>
        <w:t>UGiM.271.9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Załącznik nr 9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Lista podmiotów należących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albo informacja o braku przynależności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(nazwa i adres Wykonawcy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tępując do postępowania w sprawie udzielenia zamówienia publicznego w trybie przetargu nieograniczonego na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pl-PL"/>
        </w:rPr>
        <w:t>Remont drogi gminnej nr 291547 W w m. Marcjanka /Drwały o l= 2250m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zedkład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istę podmiotów należących do tej samej grupy kapitałow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1"/>
        <w:gridCol w:w="2232"/>
        <w:gridCol w:w="2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Ad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lefon/fax/e-mail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5812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podpis osoby/osób uprawnionej/-ych do reprezentowania Wykonawcy</w:t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lub: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ę Wykonawcy o tym, że nie należy do grupy kapitałow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. 26 ust. 2d ustawy Prawo zamówień publicznych oświadczam, że nie należę do grupy kapitałowej w rozumieniu ustawy z dnia 16 lutego 2007 r. o ochronie konkurencji i konsumentów (Dz. U. nr 50, poz. 331 z późn. zm.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  <w:tab w:val="left" w:pos="9070" w:leader="none"/>
        </w:tabs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left="5812" w:right="0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podpis osoby/osób uprawnionej/-ych do reprezentowania Wykonawcy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ykonawca zobowiązany jest wypełnić tabelę w ust. 1 ( w przypadku, gdy należy do grupy kapitałowej) lub złożyć oświadczenie, zgodnie z ust. 2 (w przypadku, gdy nie należy do grupy kapitałow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3:00Z</dcterms:created>
  <dc:creator>Urząd Gminy</dc:creator>
  <dc:description/>
  <dc:language>en-US</dc:language>
  <cp:lastModifiedBy>Aleksandra Wachaczyk</cp:lastModifiedBy>
  <dcterms:modified xsi:type="dcterms:W3CDTF">2013-07-19T08:07:00Z</dcterms:modified>
  <cp:revision>7</cp:revision>
  <dc:subject/>
  <dc:title/>
</cp:coreProperties>
</file>