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>UGiM.271.5.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Załącznik nr 9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Lista podmiotów należących do tej samej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albo informacja o braku przynależności do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dotted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(nazwa i adres Wykonawcy)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ystępując do postępowania w sprawie udzielenia zamówienia publicznego w trybie przetargu nieograniczonego n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„Budowę przydomowych oczyszczalni ścieków na terenie  Gminy i Miasta Wyszogród w ramach realizowanego projektu pn. "Uporządkowanie gospodarki wodno-ściekowej w Gminie i Mieście Wyszogród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zedkłada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istę podmiotów należących do tej samej grupy kapitałowej</w:t>
      </w:r>
      <w:r>
        <w:rPr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1"/>
        <w:gridCol w:w="2232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odmio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Ad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lefon/fax/e-mail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left" w:pos="90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podpis osoby/osób uprawnionej/-ych do reprezentowania Wykonawcy</w:t>
      </w:r>
    </w:p>
    <w:p>
      <w:pPr>
        <w:pStyle w:val="Normal"/>
        <w:tabs>
          <w:tab w:val="clear" w:pos="708"/>
          <w:tab w:val="left" w:pos="5670" w:leader="none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lub: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ację Wykonawcy o tym, że nie należy do grupy kapitałow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podstawie art. 26 ust. 2d ustawy Prawo zamówień publicznych oświadczam, że nie należę do grupy kapitałowej w rozumieniu ustawy z dnia 16 lutego 2007 r. o ochronie konkurencji i konsumentów (Dz. U. nr 50, poz. 331 z późn. zm.)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left" w:pos="9070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podpis osoby/osób uprawnionej/-ych do reprezentowania Wykonawcy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ykonawca zobowiązany jest wypełnić tabelę w ust. 1 ( w przypadku, gdy należy do grupy kapitałowej) lub złożyć oświadczenie, zgodnie z ust. 2 (w przypadku, gdy nie należy do grupy kapitałowej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3:00Z</dcterms:created>
  <dc:creator>Urząd Gminy</dc:creator>
  <dc:description/>
  <cp:keywords/>
  <dc:language>en-US</dc:language>
  <cp:lastModifiedBy>Aleksandra Wachaczyk</cp:lastModifiedBy>
  <dcterms:modified xsi:type="dcterms:W3CDTF">2013-07-19T07:22:00Z</dcterms:modified>
  <cp:revision>9</cp:revision>
  <dc:subject/>
  <dc:title/>
</cp:coreProperties>
</file>