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 do SIWZ</w:t>
      </w:r>
    </w:p>
    <w:p>
      <w:pPr>
        <w:pStyle w:val="Heading8"/>
        <w:rPr/>
      </w:pPr>
      <w:r>
        <w:rPr/>
        <w:t>- Projekt umowy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</w:p>
    <w:p>
      <w:pPr>
        <w:pStyle w:val="Heading7"/>
        <w:ind w:left="283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UMOWA NR .................../2008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Wyszogrodzie pomiędzy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Gminą i Miastem Wyszogród </w:t>
      </w:r>
      <w:r>
        <w:rPr>
          <w:color w:val="000000"/>
        </w:rPr>
        <w:t>mającą swoją siedzibę w Wyszogrodzie przy ul. Rębowskiej 37, zwaną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jc w:val="both"/>
        <w:rPr/>
      </w:pPr>
      <w:r>
        <w:rPr>
          <w:color w:val="000000"/>
        </w:rPr>
        <w:t xml:space="preserve">reprezentowanym przez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 siedzibą w ....................................................................................................................... </w:t>
        <w:br/>
        <w:t>dalej “Wykonawcą” , NIP ..................................... REGON 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reprezentowaną/ym przez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</w:rPr>
      </w:pPr>
      <w:r>
        <w:rPr>
          <w:i/>
          <w:iCs/>
        </w:rPr>
        <w:t>została zawarta umowa na „Dostawę wraz z montażem wyposażenia Miejskiego Placu Zabaw „SMYK” w Wyszogrodzie”.</w:t>
      </w:r>
    </w:p>
    <w:p>
      <w:pPr>
        <w:pStyle w:val="Footer"/>
        <w:tabs>
          <w:tab w:val="left" w:pos="708" w:leader="none"/>
        </w:tabs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 xml:space="preserve">) oraz następstwem wyboru przez Zamawiającego oferty </w:t>
        <w:br/>
        <w:t>w trybie zapytania o cenę.</w:t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Przedmiot umowy</w:t>
      </w:r>
    </w:p>
    <w:p>
      <w:pPr>
        <w:pStyle w:val="Heading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amawiający zleca, a Wykonawca przyjmuje do wykonania roboty polegające na: </w:t>
        <w:br/>
      </w:r>
      <w:r>
        <w:rPr>
          <w:b w:val="false"/>
          <w:bCs w:val="false"/>
        </w:rPr>
        <w:t xml:space="preserve">„Dostawie wraz z montażem wyposażenia Miejskiego Placu Zabaw „SMYK” </w:t>
        <w:br/>
        <w:t>w Wyszogrodzie”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Cs w:val="18"/>
        </w:rPr>
        <w:t>Oczyszczenie i przygotowanie terenu pod plac zaba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stawa i montaż wybranego sprzętu zabaw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Wykonanie ogrodz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 zadań Wykonawcy należy przedłożenie koncepcji zagospodarowania placu zabaw i rozmieszczenia urządzeń zabawowych na tym placu z uwzględnieniem istniejących nasadzeń i ścieżek.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Koncepcja zagospodarowania placu zabaw ma zawierać docelowe wyposażenie z uwzględnieniem wyposażenia zamówionego w przeprowadzonym przetargu oraz wykonanie ogrod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  <w:t>Teren placu zabaw do zagospodarowania przedstawiony jest na załączniku graficznym.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Rozmieszczenie poszczególnych elementów placu zabaw przedstawione na załączniku graficznym może być zmienione w porozumieniu z zamawiającym.</w:t>
      </w:r>
    </w:p>
    <w:p>
      <w:pPr>
        <w:pStyle w:val="TextBody"/>
        <w:rPr/>
      </w:pPr>
      <w:r>
        <w:rPr/>
        <w:t>Dostawa, ustawienie i montaż urządzeń zabawowych na wskazany plac zabaw, koszty zabezpieczenia robót, koszty uporządkowania terenu oraz wszelkie inne koszty związane z realizacją przedmiotu umowy leżą po stronie Wykonawc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ntaż urządzeń należy wykonać zgodnie z obowiązującą technologią. Każdy element musi posiadać atest lub certyfikat zgodności dopuszczający do użytku oraz być zgodny z Polskimi oraz Unijnymi normami bezpieczeńst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ponosi odpowiedzialności za mienie Wykonawcy zgromadzone w miejscu  składowania i na terenie wykonywanych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en ścieżek, chodników, dojazdów i obszary zielone zniszczone podczas realizacji Wykonawca robót przywróci do stanu pierwotnego. Prace realizowane będą w terenie zurbanizowanym, w związku z czym zakłada się zabezpieczenie odpowiednich przejść i przejazdów w ruchu pieszym i kołowym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b/>
          <w:b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1. Strony ustaliły umowną wartość przedmiotu zamówienia określonego w § 1 na kwotę brutto: .................................................... zł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słownie: .....................................................................................................................................zł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w tym należny podatek VAT (22%):............................................. zł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2. Wykonawca zobowiązuje się zrealizować przedmiot zamówienia w terminie do ........................2008 r.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 xml:space="preserve">3. Wynagrodzenie obejmuje wszystkie koszty poniesione przez wykonawcę przy realizacji zamówienia / a w szczególności koszty transportu i montażu/. 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4. Wynagrodzenie określone w ust. 1 będzie niezmienne do końca trwania umowy.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5. Wykonawca udziela min. 3 letniej gwarancji na wszystkie urządzenia placu zabaw.</w:t>
      </w:r>
    </w:p>
    <w:p>
      <w:pPr>
        <w:pStyle w:val="Normal"/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Dokument gwarancyjny  plus atesty, przekaże w dniu zakończenia realizacji zadania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3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1. Zamawiający potwierdza wykonanie przedmiotu zamówienia przez podpisanie protokołu odbioru.</w:t>
      </w:r>
    </w:p>
    <w:p>
      <w:pPr>
        <w:pStyle w:val="Normal"/>
        <w:autoSpaceDE w:val="false"/>
        <w:rPr/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 xml:space="preserve">2. Termin płatności faktury – do 14 dni od daty otrzymania faktury przez Zamawiającego. W przypadku nieterminowego uregulowania należności </w:t>
      </w:r>
      <w:r>
        <w:rPr>
          <w:rFonts w:cs="MSTT31f16d5a04o223088S00;Times New Roman" w:ascii="MSTT31f16d5a04o223088S00;Times New Roman" w:hAnsi="MSTT31f16d5a04o223088S00;Times New Roman"/>
        </w:rPr>
        <w:t xml:space="preserve">Zamawiający zobowiązany jest zapłacić Wykonawcy karę umowną w wysokości 0,2 % wynagrodzenia  </w:t>
      </w:r>
      <w:r>
        <w:rPr>
          <w:rFonts w:cs="MSTT31f16d5a04o223088S00;Times New Roman" w:ascii="MSTT31f16d5a04o223088S00;Times New Roman" w:hAnsi="MSTT31f16d5a04o223088S00;Times New Roman"/>
          <w:color w:val="000000"/>
        </w:rPr>
        <w:t>netto określonego w § 2, za każdy dzień zwłoki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4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1. Wykonawca jest zobowiązany do zapłaty Zamawiającemu kar umowny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za zwłokę w wykonaniu przedmiotu zamówienia - w wysokości 0,2 % wynagrodzenia netto określonego w § 2, za każdy dzień zwłoki licząc od terminu ustalonego w § 2 ust. 2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za odstąpienie od umowy przez Wykonawcę z przyczyn, za które ponosi on odpowiedzialność - w wysokości 30% wynagrodzenia netto określonego w § 2.</w:t>
      </w:r>
    </w:p>
    <w:p>
      <w:pPr>
        <w:pStyle w:val="Tekstpodstawowy3"/>
        <w:rPr>
          <w:rFonts w:ascii="MSTT31f16d5a04o223088S00;Times New Roman" w:hAnsi="MSTT31f16d5a04o223088S00;Times New Roman" w:cs="MSTT31f16d5a04o223088S00;Times New Roman"/>
          <w:szCs w:val="24"/>
        </w:rPr>
      </w:pPr>
      <w:r>
        <w:rPr>
          <w:rFonts w:cs="MSTT31f16d5a04o223088S00;Times New Roman" w:ascii="MSTT31f16d5a04o223088S00;Times New Roman" w:hAnsi="MSTT31f16d5a04o223088S00;Times New Roman"/>
          <w:szCs w:val="24"/>
        </w:rPr>
        <w:t>Należność z tytułu kar zamawiający potrąci z faktury wystawionej przez Wykonawcę.</w:t>
      </w:r>
    </w:p>
    <w:p>
      <w:pPr>
        <w:pStyle w:val="Tekstpodstawowy3"/>
        <w:rPr>
          <w:rFonts w:ascii="MSTT31f16d5a04o223088S00;Times New Roman" w:hAnsi="MSTT31f16d5a04o223088S00;Times New Roman" w:cs="MSTT31f16d5a04o223088S00;Times New Roman"/>
          <w:szCs w:val="24"/>
        </w:rPr>
      </w:pPr>
      <w:r>
        <w:rPr>
          <w:rFonts w:cs="MSTT31f16d5a04o223088S00;Times New Roman" w:ascii="MSTT31f16d5a04o223088S00;Times New Roman" w:hAnsi="MSTT31f16d5a04o223088S00;Times New Roman"/>
          <w:szCs w:val="24"/>
        </w:rPr>
        <w:t>2. Zamawiający zobowiązany jest zapłacić Wykonawcy karę umowną za odstąpienie od umowy ze swojej winy - w wysokości 30% wynagrodzenia netto określonego w § 2, za wyjątkiem przypadków określonych w art.145 Ustawy „Prawo Zamówień Publicznych”.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3. Strony przewidują możliwość dochodzenia odszkodowania uzupełniającego,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jeżeli kary umowne nie pokryją poniesionej szkody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5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Przeniesienie wierzytelności w trybie art. 509 K.C. wymaga pisemnej zgody zamawiającego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W sprawach nieuregulowanych niniejszą umowa mają zastosowanie przepisy ustawy Prawo zamówień publicznych i Kodeksu cywilnego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7</w:t>
      </w:r>
    </w:p>
    <w:p>
      <w:pPr>
        <w:pStyle w:val="Tekstpodstawowy3"/>
        <w:rPr>
          <w:rFonts w:ascii="MSTT31f16d5a04o223088S00;Times New Roman" w:hAnsi="MSTT31f16d5a04o223088S00;Times New Roman" w:cs="MSTT31f16d5a04o223088S00;Times New Roman"/>
          <w:szCs w:val="24"/>
        </w:rPr>
      </w:pPr>
      <w:r>
        <w:rPr>
          <w:rFonts w:cs="MSTT31f16d5a04o223088S00;Times New Roman" w:ascii="MSTT31f16d5a04o223088S00;Times New Roman" w:hAnsi="MSTT31f16d5a04o223088S00;Times New Roman"/>
          <w:szCs w:val="24"/>
        </w:rPr>
        <w:t>Sprawy sporne wynikające z treści niniejszej umowy strony poddają pod rozstrzygniecie właściwego dla zamawiającego Sądu powszechnego.</w:t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  <w:szCs w:val="24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MSTT31f16d5a04o223088S00;Times New Roman" w:hAnsi="MSTT31f16d5a04o223088S00;Times New Roman" w:cs="MSTT31f16d5a04o223088S00;Times New Roman"/>
          <w:b/>
          <w:b/>
          <w:b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Umowę sporządzono w czterech jednobrzmiących egzemplarzach, trzy dla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  <w:t>Zamawiającego i jeden dla Wykonawcy.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b/>
          <w:b/>
          <w:bCs/>
          <w:i/>
          <w:i/>
          <w:i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i/>
          <w:iCs/>
          <w:color w:val="00000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b/>
          <w:b/>
          <w:bCs/>
          <w:i/>
          <w:i/>
          <w:iCs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color w:val="000000"/>
        </w:rPr>
      </w:pPr>
      <w:r>
        <w:rPr>
          <w:rFonts w:cs="MSTT31f16d5a04o223088S00;Times New Roman" w:ascii="MSTT31f16d5a04o223088S00;Times New Roman" w:hAnsi="MSTT31f16d5a04o223088S00;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MSTT31f16d5a04o223088S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b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3:00Z</dcterms:created>
  <dc:creator>gmina</dc:creator>
  <dc:description/>
  <dc:language>en-US</dc:language>
  <cp:lastModifiedBy>gmina</cp:lastModifiedBy>
  <cp:lastPrinted>2008-06-24T11:27:00Z</cp:lastPrinted>
  <dcterms:modified xsi:type="dcterms:W3CDTF">2008-06-24T09:31:00Z</dcterms:modified>
  <cp:revision>14</cp:revision>
  <dc:subject/>
  <dc:title/>
</cp:coreProperties>
</file>