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4 do SIWZ</w:t>
      </w:r>
    </w:p>
    <w:p>
      <w:pPr>
        <w:pStyle w:val="Heading8"/>
        <w:rPr/>
      </w:pPr>
      <w:r>
        <w:rPr/>
        <w:t>- Projekt umowy 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</w:r>
    </w:p>
    <w:p>
      <w:pPr>
        <w:pStyle w:val="Heading7"/>
        <w:ind w:left="2832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UMOWA NR .................../2008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niu ………………….. w Wyszogrodzie pomiędzy: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Gminą i Miastem Wyszogród </w:t>
      </w:r>
      <w:r>
        <w:rPr>
          <w:color w:val="000000"/>
        </w:rPr>
        <w:t>mającą swoją siedzibę w Wyszogrodzie przy ul. Rębowskiej 37, zwaną dalej „</w:t>
      </w:r>
      <w:r>
        <w:rPr>
          <w:b/>
          <w:color w:val="000000"/>
        </w:rPr>
        <w:t>Zamawiającym</w:t>
      </w:r>
      <w:r>
        <w:rPr>
          <w:color w:val="000000"/>
        </w:rPr>
        <w:t xml:space="preserve">”, </w:t>
      </w:r>
    </w:p>
    <w:p>
      <w:pPr>
        <w:pStyle w:val="Normal"/>
        <w:jc w:val="both"/>
        <w:rPr/>
      </w:pPr>
      <w:r>
        <w:rPr>
          <w:color w:val="000000"/>
        </w:rPr>
        <w:t xml:space="preserve">reprezentowanym przez: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 siedzibą w ....................................................................................................................... </w:t>
        <w:br/>
        <w:t>dalej “Wykonawcą” , NIP ..................................... REGON 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 xml:space="preserve">reprezentowaną/ym przez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</w:t>
      </w:r>
    </w:p>
    <w:p>
      <w:pPr>
        <w:pStyle w:val="Footer"/>
        <w:tabs>
          <w:tab w:val="left" w:pos="708" w:leader="none"/>
        </w:tabs>
        <w:spacing w:before="0" w:after="0"/>
        <w:rPr>
          <w:i/>
          <w:i/>
          <w:iCs/>
        </w:rPr>
      </w:pPr>
      <w:r>
        <w:rPr>
          <w:i/>
          <w:iCs/>
          <w:color w:val="000000"/>
        </w:rPr>
        <w:t xml:space="preserve">została zawarta umowa na </w:t>
      </w:r>
      <w:r>
        <w:rPr>
          <w:b/>
          <w:i/>
          <w:iCs/>
          <w:szCs w:val="20"/>
        </w:rPr>
        <w:t>„Budowę Miejskiego Placu Zabaw „SMYK” w Mieście Wyszogród”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iniejsza umowa jest konsekwencją zamówienia publicznego realizowanego na podstawie Ustawy Prawo zamówień publicznych z dnia 29 stycznia 2004r. (</w:t>
      </w:r>
      <w:r>
        <w:rPr>
          <w:color w:val="000000"/>
          <w:spacing w:val="2"/>
        </w:rPr>
        <w:t>tekst jednolity Dz.U. z 2007 r. Nr</w:t>
      </w:r>
      <w:r>
        <w:rPr>
          <w:rStyle w:val="ND"/>
          <w:color w:val="000000"/>
          <w:spacing w:val="2"/>
        </w:rPr>
        <w:t xml:space="preserve"> 223</w:t>
      </w:r>
      <w:r>
        <w:rPr>
          <w:color w:val="000000"/>
          <w:spacing w:val="2"/>
        </w:rPr>
        <w:t>, poz. 1655 z późn. zm.</w:t>
      </w:r>
      <w:r>
        <w:rPr>
          <w:color w:val="000000"/>
        </w:rPr>
        <w:t xml:space="preserve">) oraz następstwem wyboru przez Zamawiającego oferty </w:t>
        <w:br/>
        <w:t>w trybie zapytania o cenę.</w:t>
      </w:r>
    </w:p>
    <w:p>
      <w:pPr>
        <w:pStyle w:val="Normal"/>
        <w:ind w:left="6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2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Przedmiot umowy</w:t>
      </w:r>
    </w:p>
    <w:p>
      <w:pPr>
        <w:pStyle w:val="Heading2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amawiający zleca, a Wykonawca przyjmuje do wykonania roboty budowlane polegające na: </w:t>
      </w:r>
      <w:r>
        <w:rPr/>
        <w:t> </w:t>
      </w:r>
      <w:r>
        <w:rPr>
          <w:szCs w:val="20"/>
        </w:rPr>
        <w:t>„Budowie Miejskiego Placu Zabaw „SMYK” w Mieście Wyszogród” poprzez: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1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Cs w:val="18"/>
        </w:rPr>
        <w:t>Oczyszczenie i przygotowanie terenu pod plac zaba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color w:val="000000"/>
        </w:rPr>
        <w:t>Dostawa i montaż wybranego sprzętu zabawowego</w:t>
      </w:r>
    </w:p>
    <w:p>
      <w:pPr>
        <w:pStyle w:val="Normal"/>
        <w:autoSpaceDE w:val="false"/>
        <w:rPr/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 xml:space="preserve">Wykonanie ogrodzenia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o zadań Wykonawcy należy przedłożenie koncepcji zagospodarowania placu zabaw i rozmieszczenia urządzeń zabawowych na tym placu z uwzględnieniem istniejących nasadzeń i ścieżek. 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/>
        <w:t>Koncepcja zagospodarowania placu zabaw ma zawierać docelowe wyposażenie z uwzględnieniem wyposażenia zamówionego w przeprowadzonym przetargu oraz wykonanie ogrodze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18"/>
        </w:rPr>
        <w:t>Teren placu zabaw do zagospodarowania przedstawiony jest na załączniku graficznym.</w:t>
      </w:r>
    </w:p>
    <w:p>
      <w:pPr>
        <w:pStyle w:val="Normal"/>
        <w:autoSpaceDE w:val="false"/>
        <w:rPr>
          <w:rFonts w:ascii="MSTT31f16d5a04o223088S00;Times New Roman" w:hAnsi="MSTT31f16d5a04o223088S00;Times New Roman" w:cs="MSTT31f16d5a04o223088S00;Times New Roman"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color w:val="000000"/>
        </w:rPr>
        <w:t>Rozmieszczenie poszczególnych elementów placu zabaw przedstawione na załączniku graficznym może być zmienione w porozumieniu z zamawiającym.</w:t>
      </w:r>
    </w:p>
    <w:p>
      <w:pPr>
        <w:pStyle w:val="TextBody"/>
        <w:rPr/>
      </w:pPr>
      <w:r>
        <w:rPr/>
        <w:t>Dostawa, ustawienie i montaż urządzeń zabawowych na wskazany plac zabaw, koszty zabezpieczenia robót, koszty uporządkowania terenu oraz wszelkie inne koszty związane z realizacją przedmiotu umowy leżą po stronie Wykonawcy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ontaż urządzeń należy wykonać zgodnie z obowiązującą technologią. Każdy element musi posiadać atest lub certyfikat zgodności dopuszczający do użytku oraz być zgodny z Polskimi oraz Unijnymi normami bezpieczeństw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nie ponosi odpowiedzialności za mienie Wykonawcy zgromadzone w miejscu  składowania i na terenie wykonywanych robó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eren ścieżek, chodników, dojazdów i obszary zielone zniszczone podczas realizacji Wykonawca robót przywróci do stanu pierwotnego. Prace realizowane będą w terenie zurbanizowanym, w związku z czym zakłada się zabezpieczenie odpowiednich przejść i przejazdów w ruchu pieszym i kołowy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wca zapewnieni na własny koszt obsługi geodezyjne w zakresie wytyczenia, pomiarów i wykonania geodezyjnej dokumentacji powykonawczej.</w:t>
      </w:r>
    </w:p>
    <w:p>
      <w:pPr>
        <w:pStyle w:val="TextBodyIndent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Szczegółowy zakres zamówienia określa Specyfikacja istotnych warunków zamówienia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autoSpaceDE w:val="false"/>
        <w:rPr>
          <w:rFonts w:ascii="MSTT31f16d5a04o223088S00;Times New Roman" w:hAnsi="MSTT31f16d5a04o223088S00;Times New Roman" w:cs="MSTT31f16d5a04o223088S00;Times New Roman"/>
          <w:b/>
          <w:b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MSTT31f16d5a04o223088S00;Times New Roman" w:hAnsi="MSTT31f16d5a04o223088S00;Times New Roman" w:cs="MSTT31f16d5a04o223088S00;Times New Roman"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color w:val="000000"/>
        </w:rPr>
        <w:t>1. Strony ustaliły umowną wartość przedmiotu zamówienia określonego w § 1 na kwotę brutto: .................................................... zł</w:t>
      </w:r>
    </w:p>
    <w:p>
      <w:pPr>
        <w:pStyle w:val="Normal"/>
        <w:autoSpaceDE w:val="false"/>
        <w:jc w:val="both"/>
        <w:rPr>
          <w:rFonts w:ascii="MSTT31f16d5a04o223088S00;Times New Roman" w:hAnsi="MSTT31f16d5a04o223088S00;Times New Roman" w:cs="MSTT31f16d5a04o223088S00;Times New Roman"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color w:val="000000"/>
        </w:rPr>
        <w:t>słownie: .....................................................................................................................................zł</w:t>
      </w:r>
    </w:p>
    <w:p>
      <w:pPr>
        <w:pStyle w:val="Normal"/>
        <w:autoSpaceDE w:val="false"/>
        <w:jc w:val="both"/>
        <w:rPr>
          <w:rFonts w:ascii="MSTT31f16d5a04o223088S00;Times New Roman" w:hAnsi="MSTT31f16d5a04o223088S00;Times New Roman" w:cs="MSTT31f16d5a04o223088S00;Times New Roman"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color w:val="000000"/>
        </w:rPr>
        <w:t>w tym należny podatek VAT (22%):............................................. zł</w:t>
      </w:r>
    </w:p>
    <w:p>
      <w:pPr>
        <w:pStyle w:val="Normal"/>
        <w:autoSpaceDE w:val="false"/>
        <w:jc w:val="both"/>
        <w:rPr>
          <w:rFonts w:ascii="MSTT31f16d5a04o223088S00;Times New Roman" w:hAnsi="MSTT31f16d5a04o223088S00;Times New Roman" w:cs="MSTT31f16d5a04o223088S00;Times New Roman"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color w:val="000000"/>
        </w:rPr>
        <w:t>2. Wykonawca zobowiązuje się zrealizować przedmiot zamówienia w terminie do ........................2008 r.</w:t>
      </w:r>
    </w:p>
    <w:p>
      <w:pPr>
        <w:pStyle w:val="Normal"/>
        <w:autoSpaceDE w:val="false"/>
        <w:jc w:val="both"/>
        <w:rPr>
          <w:rFonts w:ascii="MSTT31f16d5a04o223088S00;Times New Roman" w:hAnsi="MSTT31f16d5a04o223088S00;Times New Roman" w:cs="MSTT31f16d5a04o223088S00;Times New Roman"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color w:val="000000"/>
        </w:rPr>
        <w:t xml:space="preserve">3. Wynagrodzenie obejmuje wszystkie koszty poniesione przez wykonawcę przy realizacji zamówienia / a w szczególności koszty transportu i montażu/. </w:t>
      </w:r>
    </w:p>
    <w:p>
      <w:pPr>
        <w:pStyle w:val="Normal"/>
        <w:autoSpaceDE w:val="false"/>
        <w:jc w:val="both"/>
        <w:rPr>
          <w:rFonts w:ascii="MSTT31f16d5a04o223088S00;Times New Roman" w:hAnsi="MSTT31f16d5a04o223088S00;Times New Roman" w:cs="MSTT31f16d5a04o223088S00;Times New Roman"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color w:val="000000"/>
        </w:rPr>
        <w:t>4. Wynagrodzenie określone w ust. 1 będzie niezmienne do końca trwania umowy.</w:t>
      </w:r>
    </w:p>
    <w:p>
      <w:pPr>
        <w:pStyle w:val="Normal"/>
        <w:autoSpaceDE w:val="false"/>
        <w:jc w:val="both"/>
        <w:rPr>
          <w:rFonts w:ascii="MSTT31f16d5a04o223088S00;Times New Roman" w:hAnsi="MSTT31f16d5a04o223088S00;Times New Roman" w:cs="MSTT31f16d5a04o223088S00;Times New Roman"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color w:val="000000"/>
        </w:rPr>
        <w:t>5. Wykonawca udziela min. 3 letniej gwarancji na wszystkie urządzenia placu zabaw.</w:t>
      </w:r>
    </w:p>
    <w:p>
      <w:pPr>
        <w:pStyle w:val="Normal"/>
        <w:autoSpaceDE w:val="false"/>
        <w:jc w:val="both"/>
        <w:rPr>
          <w:rFonts w:ascii="MSTT31f16d5a04o223088S00;Times New Roman" w:hAnsi="MSTT31f16d5a04o223088S00;Times New Roman" w:cs="MSTT31f16d5a04o223088S00;Times New Roman"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color w:val="000000"/>
        </w:rPr>
        <w:t>Dokument gwarancyjny przekaże w dniu zakończenia realizacji zadania.</w:t>
      </w:r>
    </w:p>
    <w:p>
      <w:pPr>
        <w:pStyle w:val="Normal"/>
        <w:autoSpaceDE w:val="false"/>
        <w:jc w:val="center"/>
        <w:rPr>
          <w:rFonts w:ascii="MSTT31f16d5a04o223088S00;Times New Roman" w:hAnsi="MSTT31f16d5a04o223088S00;Times New Roman" w:cs="MSTT31f16d5a04o223088S00;Times New Roman"/>
          <w:b/>
          <w:b/>
          <w:bCs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MSTT31f16d5a04o223088S00;Times New Roman" w:hAnsi="MSTT31f16d5a04o223088S00;Times New Roman" w:cs="MSTT31f16d5a04o223088S00;Times New Roman"/>
          <w:b/>
          <w:b/>
          <w:bCs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b/>
          <w:bCs/>
          <w:color w:val="000000"/>
        </w:rPr>
        <w:t>§ 3</w:t>
      </w:r>
    </w:p>
    <w:p>
      <w:pPr>
        <w:pStyle w:val="Normal"/>
        <w:autoSpaceDE w:val="false"/>
        <w:rPr>
          <w:rFonts w:ascii="MSTT31f16d5a04o223088S00;Times New Roman" w:hAnsi="MSTT31f16d5a04o223088S00;Times New Roman" w:cs="MSTT31f16d5a04o223088S00;Times New Roman"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color w:val="000000"/>
        </w:rPr>
        <w:t>1. Zamawiający potwierdza wykonanie przedmiotu zamówienia przez podpisanie protokołu odbioru.</w:t>
      </w:r>
    </w:p>
    <w:p>
      <w:pPr>
        <w:pStyle w:val="Normal"/>
        <w:autoSpaceDE w:val="false"/>
        <w:rPr>
          <w:rFonts w:ascii="MSTT31f16d5a04o223088S00;Times New Roman" w:hAnsi="MSTT31f16d5a04o223088S00;Times New Roman" w:cs="MSTT31f16d5a04o223088S00;Times New Roman"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color w:val="000000"/>
        </w:rPr>
        <w:t>2. Termin płatności faktury – do 14 dni od daty otrzymania faktury przez Zamawiającego.</w:t>
      </w:r>
    </w:p>
    <w:p>
      <w:pPr>
        <w:pStyle w:val="Normal"/>
        <w:autoSpaceDE w:val="false"/>
        <w:jc w:val="center"/>
        <w:rPr>
          <w:rFonts w:ascii="MSTT31f16d5a04o223088S00;Times New Roman" w:hAnsi="MSTT31f16d5a04o223088S00;Times New Roman" w:cs="MSTT31f16d5a04o223088S00;Times New Roman"/>
          <w:b/>
          <w:b/>
          <w:bCs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MSTT31f16d5a04o223088S00;Times New Roman" w:hAnsi="MSTT31f16d5a04o223088S00;Times New Roman" w:cs="MSTT31f16d5a04o223088S00;Times New Roman"/>
          <w:b/>
          <w:b/>
          <w:bCs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b/>
          <w:bCs/>
          <w:color w:val="000000"/>
        </w:rPr>
        <w:t>§ 4</w:t>
      </w:r>
    </w:p>
    <w:p>
      <w:pPr>
        <w:pStyle w:val="Normal"/>
        <w:autoSpaceDE w:val="false"/>
        <w:rPr>
          <w:rFonts w:ascii="MSTT31f16d5a04o223088S00;Times New Roman" w:hAnsi="MSTT31f16d5a04o223088S00;Times New Roman" w:cs="MSTT31f16d5a04o223088S00;Times New Roman"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color w:val="000000"/>
        </w:rPr>
        <w:t>1. Wykonawca jest zobowiązany do zapłaty Zamawiającemu kar umownych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MSTT31f16d5a04o223088S00;Times New Roman" w:hAnsi="MSTT31f16d5a04o223088S00;Times New Roman" w:cs="MSTT31f16d5a04o223088S00;Times New Roman"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color w:val="000000"/>
        </w:rPr>
        <w:t>za zwłokę w wykonaniu przedmiotu zamówienia - w wysokości 5 % wynagrodzenia netto określonego w § 2, za każdy dzień zwłoki licząc od terminu ustalonego w § 2 ust. 2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MSTT31f16d5a04o223088S00;Times New Roman" w:hAnsi="MSTT31f16d5a04o223088S00;Times New Roman" w:cs="MSTT31f16d5a04o223088S00;Times New Roman"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color w:val="000000"/>
        </w:rPr>
        <w:t>za odstąpienie od umowy przez Wykonawcę z przyczyn, za które ponosi on odpowiedzialność - w wysokości 30% wynagrodzenia netto określonego w § 2.</w:t>
      </w:r>
    </w:p>
    <w:p>
      <w:pPr>
        <w:pStyle w:val="Tekstpodstawowy3"/>
        <w:rPr>
          <w:rFonts w:ascii="MSTT31f16d5a04o223088S00;Times New Roman" w:hAnsi="MSTT31f16d5a04o223088S00;Times New Roman" w:cs="MSTT31f16d5a04o223088S00;Times New Roman"/>
          <w:szCs w:val="24"/>
        </w:rPr>
      </w:pPr>
      <w:r>
        <w:rPr>
          <w:rFonts w:cs="MSTT31f16d5a04o223088S00;Times New Roman" w:ascii="MSTT31f16d5a04o223088S00;Times New Roman" w:hAnsi="MSTT31f16d5a04o223088S00;Times New Roman"/>
          <w:szCs w:val="24"/>
        </w:rPr>
        <w:t>Należność z tytułu kar zamawiający potrąci z faktury wystawionej przez Wykonawcę.</w:t>
      </w:r>
    </w:p>
    <w:p>
      <w:pPr>
        <w:pStyle w:val="Tekstpodstawowy3"/>
        <w:rPr>
          <w:rFonts w:ascii="MSTT31f16d5a04o223088S00;Times New Roman" w:hAnsi="MSTT31f16d5a04o223088S00;Times New Roman" w:cs="MSTT31f16d5a04o223088S00;Times New Roman"/>
          <w:szCs w:val="24"/>
        </w:rPr>
      </w:pPr>
      <w:r>
        <w:rPr>
          <w:rFonts w:cs="MSTT31f16d5a04o223088S00;Times New Roman" w:ascii="MSTT31f16d5a04o223088S00;Times New Roman" w:hAnsi="MSTT31f16d5a04o223088S00;Times New Roman"/>
          <w:szCs w:val="24"/>
        </w:rPr>
        <w:t>2. Zamawiający zobowiązany jest zapłacić Wykonawcy karę umowną za odstąpienie od umowy ze swojej winy - w wysokości 30% wynagrodzenia netto określonego w § 2, za wyjątkiem przypadków określonych w art.145 Ustawy „Prawo Zamówień Publicznych”.</w:t>
      </w:r>
    </w:p>
    <w:p>
      <w:pPr>
        <w:pStyle w:val="Normal"/>
        <w:autoSpaceDE w:val="false"/>
        <w:rPr>
          <w:rFonts w:ascii="MSTT31f16d5a04o223088S00;Times New Roman" w:hAnsi="MSTT31f16d5a04o223088S00;Times New Roman" w:cs="MSTT31f16d5a04o223088S00;Times New Roman"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color w:val="000000"/>
        </w:rPr>
        <w:t>3. Strony przewidują możliwość dochodzenia odszkodowania uzupełniającego,</w:t>
      </w:r>
    </w:p>
    <w:p>
      <w:pPr>
        <w:pStyle w:val="Normal"/>
        <w:autoSpaceDE w:val="false"/>
        <w:rPr>
          <w:rFonts w:ascii="MSTT31f16d5a04o223088S00;Times New Roman" w:hAnsi="MSTT31f16d5a04o223088S00;Times New Roman" w:cs="MSTT31f16d5a04o223088S00;Times New Roman"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color w:val="000000"/>
        </w:rPr>
        <w:t>jeżeli kary umowne nie pokryją poniesionej szkody.</w:t>
      </w:r>
    </w:p>
    <w:p>
      <w:pPr>
        <w:pStyle w:val="Normal"/>
        <w:autoSpaceDE w:val="false"/>
        <w:jc w:val="center"/>
        <w:rPr>
          <w:rFonts w:ascii="MSTT31f16d5a04o223088S00;Times New Roman" w:hAnsi="MSTT31f16d5a04o223088S00;Times New Roman" w:cs="MSTT31f16d5a04o223088S00;Times New Roman"/>
          <w:b/>
          <w:b/>
          <w:bCs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MSTT31f16d5a04o223088S00;Times New Roman" w:hAnsi="MSTT31f16d5a04o223088S00;Times New Roman" w:cs="MSTT31f16d5a04o223088S00;Times New Roman"/>
          <w:b/>
          <w:b/>
          <w:bCs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MSTT31f16d5a04o223088S00;Times New Roman" w:hAnsi="MSTT31f16d5a04o223088S00;Times New Roman" w:cs="MSTT31f16d5a04o223088S00;Times New Roman"/>
          <w:b/>
          <w:b/>
          <w:bCs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b/>
          <w:bCs/>
          <w:color w:val="000000"/>
        </w:rPr>
        <w:t>§ 5</w:t>
      </w:r>
    </w:p>
    <w:p>
      <w:pPr>
        <w:pStyle w:val="Normal"/>
        <w:autoSpaceDE w:val="false"/>
        <w:rPr>
          <w:rFonts w:ascii="MSTT31f16d5a04o223088S00;Times New Roman" w:hAnsi="MSTT31f16d5a04o223088S00;Times New Roman" w:cs="MSTT31f16d5a04o223088S00;Times New Roman"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color w:val="000000"/>
        </w:rPr>
        <w:t>Wszelkie zmiany niniejszej umowy, pod rygorem nieważności, wymagają formy pisemnej i zgody obu stron.</w:t>
      </w:r>
    </w:p>
    <w:p>
      <w:pPr>
        <w:pStyle w:val="Normal"/>
        <w:autoSpaceDE w:val="false"/>
        <w:jc w:val="center"/>
        <w:rPr>
          <w:rFonts w:ascii="MSTT31f16d5a04o223088S00;Times New Roman" w:hAnsi="MSTT31f16d5a04o223088S00;Times New Roman" w:cs="MSTT31f16d5a04o223088S00;Times New Roman"/>
          <w:b/>
          <w:b/>
          <w:bCs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MSTT31f16d5a04o223088S00;Times New Roman" w:hAnsi="MSTT31f16d5a04o223088S00;Times New Roman" w:cs="MSTT31f16d5a04o223088S00;Times New Roman"/>
          <w:b/>
          <w:b/>
          <w:bCs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b/>
          <w:bCs/>
          <w:color w:val="000000"/>
        </w:rPr>
        <w:t>§ 6</w:t>
      </w:r>
    </w:p>
    <w:p>
      <w:pPr>
        <w:pStyle w:val="Normal"/>
        <w:autoSpaceDE w:val="false"/>
        <w:rPr>
          <w:rFonts w:ascii="MSTT31f16d5a04o223088S00;Times New Roman" w:hAnsi="MSTT31f16d5a04o223088S00;Times New Roman" w:cs="MSTT31f16d5a04o223088S00;Times New Roman"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color w:val="000000"/>
        </w:rPr>
        <w:t>Przeniesienie wierzytelności w trybie art. 509 K.C. wymaga pisemnej zgody zamawiającego.</w:t>
      </w:r>
    </w:p>
    <w:p>
      <w:pPr>
        <w:pStyle w:val="Normal"/>
        <w:autoSpaceDE w:val="false"/>
        <w:jc w:val="center"/>
        <w:rPr>
          <w:rFonts w:ascii="MSTT31f16d5a04o223088S00;Times New Roman" w:hAnsi="MSTT31f16d5a04o223088S00;Times New Roman" w:cs="MSTT31f16d5a04o223088S00;Times New Roman"/>
          <w:b/>
          <w:b/>
          <w:bCs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MSTT31f16d5a04o223088S00;Times New Roman" w:ascii="MSTT31f16d5a04o223088S00;Times New Roman" w:hAnsi="MSTT31f16d5a04o223088S00;Times New Roman"/>
          <w:b/>
          <w:bCs/>
          <w:color w:val="000000"/>
        </w:rPr>
        <w:t>§ 7</w:t>
      </w:r>
    </w:p>
    <w:p>
      <w:pPr>
        <w:pStyle w:val="Normal"/>
        <w:autoSpaceDE w:val="false"/>
        <w:rPr>
          <w:rFonts w:ascii="MSTT31f16d5a04o223088S00;Times New Roman" w:hAnsi="MSTT31f16d5a04o223088S00;Times New Roman" w:cs="MSTT31f16d5a04o223088S00;Times New Roman"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color w:val="000000"/>
        </w:rPr>
        <w:t>W sprawach nieuregulowanych niniejszą umowa mają zastosowanie przepisy ustawy Prawo zamówień publicznych i Kodeksu cywilnego.</w:t>
      </w:r>
    </w:p>
    <w:p>
      <w:pPr>
        <w:pStyle w:val="Normal"/>
        <w:autoSpaceDE w:val="false"/>
        <w:jc w:val="center"/>
        <w:rPr>
          <w:rFonts w:ascii="MSTT31f16d5a04o223088S00;Times New Roman" w:hAnsi="MSTT31f16d5a04o223088S00;Times New Roman" w:cs="MSTT31f16d5a04o223088S00;Times New Roman"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color w:val="000000"/>
        </w:rPr>
      </w:r>
    </w:p>
    <w:p>
      <w:pPr>
        <w:pStyle w:val="Normal"/>
        <w:autoSpaceDE w:val="false"/>
        <w:jc w:val="center"/>
        <w:rPr>
          <w:rFonts w:ascii="MSTT31f16d5a04o223088S00;Times New Roman" w:hAnsi="MSTT31f16d5a04o223088S00;Times New Roman" w:cs="MSTT31f16d5a04o223088S00;Times New Roman"/>
          <w:b/>
          <w:b/>
          <w:bCs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b/>
          <w:bCs/>
          <w:color w:val="000000"/>
        </w:rPr>
        <w:t>§ 8</w:t>
      </w:r>
    </w:p>
    <w:p>
      <w:pPr>
        <w:pStyle w:val="Tekstpodstawowy3"/>
        <w:rPr/>
      </w:pPr>
      <w:r>
        <w:rPr>
          <w:rFonts w:cs="MSTT31f16d5a04o223088S00;Times New Roman" w:ascii="MSTT31f16d5a04o223088S00;Times New Roman" w:hAnsi="MSTT31f16d5a04o223088S00;Times New Roman"/>
          <w:szCs w:val="24"/>
        </w:rPr>
        <w:t>Sprawy sporne wynikające z treści niniejszej umowy strony poddają pod rozstrzygniecie właściwego dla zamawiającego Sądu powszechnego.</w:t>
      </w:r>
    </w:p>
    <w:p>
      <w:pPr>
        <w:pStyle w:val="Normal"/>
        <w:autoSpaceDE w:val="false"/>
        <w:jc w:val="center"/>
        <w:rPr>
          <w:rFonts w:ascii="MSTT31f16d5a04o223088S00;Times New Roman" w:hAnsi="MSTT31f16d5a04o223088S00;Times New Roman" w:cs="MSTT31f16d5a04o223088S00;Times New Roman"/>
          <w:b/>
          <w:b/>
          <w:bCs/>
          <w:color w:val="000000"/>
          <w:szCs w:val="24"/>
        </w:rPr>
      </w:pPr>
      <w:r>
        <w:rPr>
          <w:rFonts w:cs="MSTT31f16d5a04o223088S00;Times New Roman" w:ascii="MSTT31f16d5a04o223088S00;Times New Roman" w:hAnsi="MSTT31f16d5a04o223088S00;Times New Roman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MSTT31f16d5a04o223088S00;Times New Roman" w:hAnsi="MSTT31f16d5a04o223088S00;Times New Roman" w:cs="MSTT31f16d5a04o223088S00;Times New Roman"/>
          <w:b/>
          <w:b/>
          <w:bCs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b/>
          <w:bCs/>
          <w:color w:val="000000"/>
        </w:rPr>
        <w:t>§ 9</w:t>
      </w:r>
    </w:p>
    <w:p>
      <w:pPr>
        <w:pStyle w:val="Normal"/>
        <w:autoSpaceDE w:val="false"/>
        <w:rPr>
          <w:rFonts w:ascii="MSTT31f16d5a04o223088S00;Times New Roman" w:hAnsi="MSTT31f16d5a04o223088S00;Times New Roman" w:cs="MSTT31f16d5a04o223088S00;Times New Roman"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color w:val="000000"/>
        </w:rPr>
        <w:t>Umowę sporządzono w czterech jednobrzmiących egzemplarzach, trzy dla</w:t>
      </w:r>
    </w:p>
    <w:p>
      <w:pPr>
        <w:pStyle w:val="Normal"/>
        <w:autoSpaceDE w:val="false"/>
        <w:rPr>
          <w:rFonts w:ascii="MSTT31f16d5a04o223088S00;Times New Roman" w:hAnsi="MSTT31f16d5a04o223088S00;Times New Roman" w:cs="MSTT31f16d5a04o223088S00;Times New Roman"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color w:val="000000"/>
        </w:rPr>
        <w:t>Zamawiającego i jeden dla Wykonawcy.</w:t>
      </w:r>
    </w:p>
    <w:p>
      <w:pPr>
        <w:pStyle w:val="Normal"/>
        <w:autoSpaceDE w:val="false"/>
        <w:rPr>
          <w:rFonts w:ascii="MSTT31f16d5a04o223088S00;Times New Roman" w:hAnsi="MSTT31f16d5a04o223088S00;Times New Roman" w:cs="MSTT31f16d5a04o223088S00;Times New Roman"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color w:val="000000"/>
        </w:rPr>
      </w:r>
    </w:p>
    <w:p>
      <w:pPr>
        <w:pStyle w:val="Normal"/>
        <w:autoSpaceDE w:val="false"/>
        <w:rPr>
          <w:rFonts w:ascii="MSTT31f16d5a04o223088S00;Times New Roman" w:hAnsi="MSTT31f16d5a04o223088S00;Times New Roman" w:cs="MSTT31f16d5a04o223088S00;Times New Roman"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color w:val="000000"/>
        </w:rPr>
      </w:r>
    </w:p>
    <w:p>
      <w:pPr>
        <w:pStyle w:val="Normal"/>
        <w:autoSpaceDE w:val="false"/>
        <w:rPr>
          <w:rFonts w:ascii="MSTT31f16d5a04o223088S00;Times New Roman" w:hAnsi="MSTT31f16d5a04o223088S00;Times New Roman" w:cs="MSTT31f16d5a04o223088S00;Times New Roman"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color w:val="000000"/>
        </w:rPr>
      </w:r>
    </w:p>
    <w:p>
      <w:pPr>
        <w:pStyle w:val="Normal"/>
        <w:autoSpaceDE w:val="false"/>
        <w:rPr>
          <w:rFonts w:ascii="MSTT31f16d5a04o223088S00;Times New Roman" w:hAnsi="MSTT31f16d5a04o223088S00;Times New Roman" w:cs="MSTT31f16d5a04o223088S00;Times New Roman"/>
          <w:b/>
          <w:b/>
          <w:bCs/>
          <w:i/>
          <w:i/>
          <w:iCs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b/>
          <w:bCs/>
          <w:i/>
          <w:iCs/>
          <w:color w:val="000000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rPr>
          <w:rFonts w:ascii="MSTT31f16d5a04o223088S00;Times New Roman" w:hAnsi="MSTT31f16d5a04o223088S00;Times New Roman" w:cs="MSTT31f16d5a04o223088S00;Times New Roman"/>
          <w:b/>
          <w:b/>
          <w:bCs/>
          <w:i/>
          <w:i/>
          <w:iCs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MSTT31f16d5a04o223088S00;Times New Roman" w:hAnsi="MSTT31f16d5a04o223088S00;Times New Roman" w:cs="MSTT31f16d5a04o223088S00;Times New Roman"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MSTT31f16d5a04o223088S00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outlineLvl w:val="6"/>
    </w:pPr>
    <w:rPr>
      <w:b/>
      <w:i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  <w:color w:val="00000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43:00Z</dcterms:created>
  <dc:creator>gmina</dc:creator>
  <dc:description/>
  <dc:language>en-US</dc:language>
  <cp:lastModifiedBy>gmina</cp:lastModifiedBy>
  <cp:lastPrinted>2008-06-05T13:59:00Z</cp:lastPrinted>
  <dcterms:modified xsi:type="dcterms:W3CDTF">2008-06-05T12:04:00Z</dcterms:modified>
  <cp:revision>7</cp:revision>
  <dc:subject/>
  <dc:title/>
</cp:coreProperties>
</file>