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cs="Arial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Arial"/>
          <w:i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715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Wyszogród, dn. 09.10.2013 r</w:t>
      </w:r>
    </w:p>
    <w:p>
      <w:pPr>
        <w:pStyle w:val="Heading1"/>
        <w:shd w:fill="FFFFFF" w:val="clear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UGiM 271.6.2013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Wykonawcy ubiegający się o udzielenie zamówienia – wszyscy</w:t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 xml:space="preserve">Dotyczy przetargu nieograniczonego na: „"Przebudowa i modernizacja targowiska miejsko - gminnego w Wyszogrodzie” 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/>
          <w:b/>
          <w:i/>
          <w:iCs/>
          <w:color w:val="000000"/>
        </w:rPr>
        <w:t>Zamawiający Gmina i Miasto Wyszogród, informuje, iż w dniu 08.10.2013 roku wpłynęło zapytanie następującej treści: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/>
        <w:t>„</w:t>
      </w:r>
      <w:r>
        <w:rPr/>
        <w:t>W związku z ogłoszeniem przetargu nieograniczonego jak w tytule prosimy o informację czy Zamawiający uzna warunek spełniony w zakresie wiedzy i doświadczenia, gdy wykonawca przedstawi referencje na wykonanie targowiska, którego zakres obejmuje również ciągi pieszo-jezdne ok. 6000 m</w:t>
      </w:r>
      <w:r>
        <w:rPr>
          <w:vertAlign w:val="superscript"/>
        </w:rPr>
        <w:t>2</w:t>
      </w:r>
      <w:r>
        <w:rPr/>
        <w:t xml:space="preserve"> na kwotę ponad 3 200 000,00 zł.”</w:t>
      </w:r>
    </w:p>
    <w:p>
      <w:pPr>
        <w:pStyle w:val="Normal"/>
        <w:shd w:fill="FFFFFF" w:val="clear"/>
        <w:ind w:left="10" w:hanging="0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>
          <w:rFonts w:cs="Arial"/>
          <w:i/>
          <w:iCs/>
          <w:color w:val="000000"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odpowiedzi Zamawiający składa poniższe wyjaśnienia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. 1 tak, jeżeli zakres robót przedstawionych w referencjach obejmował będzie roboty polegające na budowie budynku użyteczności publicznej wraz z instalacjami i infrastrukturą uzbrojenia o wartości nie mniejszej niż 1 000 000,00 zł brutto, słownie: jeden milion 00/100 zł - każda; oraz jednej roboty polegającej na budowie parkingów i/lub placów/chodników z nawierzchnią z kostki betonowej wraz z oświetleniem o wartości nie mniejszej niż 1 000 000,00 zł brutto, słownie: jeden milion 00/10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poważaniem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ariusz Bieniek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Burmistrz Gminy i Miasta Wyszogród</w:t>
      </w:r>
    </w:p>
    <w:sectPr>
      <w:type w:val="nextPage"/>
      <w:pgSz w:w="11906" w:h="16838"/>
      <w:pgMar w:left="1417" w:right="1417" w:gutter="0" w:header="0" w:top="709" w:footer="0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8:00Z</dcterms:created>
  <dc:creator>GCI</dc:creator>
  <dc:description/>
  <cp:keywords/>
  <dc:language>en-US</dc:language>
  <cp:lastModifiedBy>Aleksandra Wachaczyk</cp:lastModifiedBy>
  <cp:lastPrinted>2012-10-19T12:44:00Z</cp:lastPrinted>
  <dcterms:modified xsi:type="dcterms:W3CDTF">2013-10-10T05:46:00Z</dcterms:modified>
  <cp:revision>12</cp:revision>
  <dc:subject/>
  <dc:title>Urząd  Gminy i Miasta  Wyszogród</dc:title>
</cp:coreProperties>
</file>