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cs="Arial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Arial"/>
          <w:i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715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>Wyszogród, dn. 26.07.2013 r</w:t>
      </w:r>
    </w:p>
    <w:p>
      <w:pPr>
        <w:pStyle w:val="Heading1"/>
        <w:shd w:fill="FFFFFF" w:val="clear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UGiM 271.5.2013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>Wykonawcy ubiegający się o udzielenie zamówienia – wszyscy</w:t>
      </w:r>
    </w:p>
    <w:p>
      <w:pPr>
        <w:pStyle w:val="Normal"/>
        <w:shd w:fill="FFFFFF" w:val="clear"/>
        <w:ind w:left="10" w:hanging="0"/>
        <w:jc w:val="center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/>
          <w:b/>
          <w:i/>
          <w:iCs/>
          <w:color w:val="000000"/>
        </w:rPr>
        <w:t>Dotyczy przetargu nieograniczonego na: „Budowa przydomowych oczyszczalni ścieków na terenie  Gminy i Miasta Wyszogród w ramach realizowanego projektu pn. "Uporządkowanie gospodarki wodno-ściekowej w Gminie i Mieście Wyszogród”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  <w:t>Zamawiający Gmina i Miasto Wyszogród, informuje, iż w dniu 26.07.2013 roku wpłynęło zapytanie następującej treści:</w:t>
      </w:r>
    </w:p>
    <w:p>
      <w:pPr>
        <w:pStyle w:val="Normal"/>
        <w:shd w:fill="FFFFFF" w:val="clear"/>
        <w:ind w:left="10" w:hanging="0"/>
        <w:jc w:val="both"/>
        <w:rPr>
          <w:rFonts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rFonts w:cs="Arial"/>
          <w:i/>
          <w:i/>
          <w:i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54345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 odpowiedzi Zamawiający składa poniższe wyjaśnienia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lang w:eastAsia="en-US"/>
        </w:rPr>
        <w:t>W specyfikacji Istotnych Warunków Zamówienia, Zamawiający wymaga, aby oferowane oczyszczalnie spełniały normę PN-EN 12566-3+A1.2009.W/w norma dotyczy „ Małe oczyszczalnie ścieków dla obliczeniowej liczby mieszkańców (OLM) do 50”-w normie nie występuje pojęcie osadnik, bioreaktor-norma dotyczy całkowitego urządzenia „oczyszczalni”. Zgodnie z Normą PN-EN 12566-3 należy wykonać badania: wodoszczelność, trwałość, skuteczność oczyszczania, wytrzymałość i wymiary. Na podstawie przeprowadzonych w/w badań Jednostka Notyfikowana sporządza raport/protokół z wstępnego badania typ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uwagi na powyższe nie zachodzi konieczność zmiany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Mariusz Bieniek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Burmistrz Gminy i Miasta Wyszogród</w:t>
      </w:r>
    </w:p>
    <w:sectPr>
      <w:type w:val="nextPage"/>
      <w:pgSz w:w="11906" w:h="16838"/>
      <w:pgMar w:left="1417" w:right="1417" w:gutter="0" w:header="0" w:top="709" w:footer="0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lfaen" w:hAnsi="Sylfaen" w:cs="Sylfaen"/>
      <w:b/>
      <w:i/>
      <w:sz w:val="22"/>
      <w:szCs w:val="22"/>
    </w:rPr>
  </w:style>
  <w:style w:type="character" w:styleId="WW8Num22z0">
    <w:name w:val="WW8Num22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276"/>
      <w:ind w:left="1260" w:right="0" w:hanging="1260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8:00Z</dcterms:created>
  <dc:creator>GCI</dc:creator>
  <dc:description/>
  <dc:language>en-US</dc:language>
  <cp:lastModifiedBy>Aleksandra Wachaczyk</cp:lastModifiedBy>
  <cp:lastPrinted>2012-10-19T12:44:00Z</cp:lastPrinted>
  <dcterms:modified xsi:type="dcterms:W3CDTF">2013-07-26T12:50:00Z</dcterms:modified>
  <cp:revision>3</cp:revision>
  <dc:subject/>
  <dc:title>Urząd  Gminy i Miasta  Wyszogród</dc:title>
</cp:coreProperties>
</file>