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" w:hanging="0"/>
        <w:jc w:val="center"/>
        <w:rPr>
          <w:b/>
          <w:b/>
          <w:bCs/>
          <w:i/>
          <w:i/>
          <w:iCs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57480</wp:posOffset>
            </wp:positionV>
            <wp:extent cx="38798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33399"/>
        </w:rPr>
        <w:t>Gmina i Miasta  Wyszogród</w:t>
      </w:r>
    </w:p>
    <w:p>
      <w:pPr>
        <w:pStyle w:val="NormalnyWeb"/>
        <w:spacing w:before="0" w:after="0"/>
        <w:ind w:left="708" w:hanging="0"/>
        <w:jc w:val="center"/>
        <w:rPr/>
      </w:pPr>
      <w:r>
        <w:rPr>
          <w:b/>
          <w:bCs/>
          <w:color w:val="333399"/>
        </w:rPr>
        <w:t>_____________</w:t>
      </w:r>
      <w:r>
        <w:rPr>
          <w:b/>
          <w:bCs/>
          <w:i/>
          <w:iCs/>
          <w:color w:val="333399"/>
        </w:rPr>
        <w:t>09-450 Wyszogród, ul. Rębowska 37</w:t>
      </w:r>
      <w:r>
        <w:rPr>
          <w:b/>
          <w:bCs/>
          <w:color w:val="333399"/>
        </w:rPr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280" w:after="280"/>
        <w:jc w:val="center"/>
        <w:rPr/>
      </w:pPr>
      <w:r>
        <w:rPr/>
        <w:t>POSTĘPOWANIE O UDZIELENIE ZAMÓWIENIA PUBLICZNEGO  PROWADZONE  W TRYBIE PRZETARGU  NIEOGRANICZONEG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before="280" w:after="280"/>
        <w:jc w:val="center"/>
        <w:rPr/>
      </w:pPr>
      <w:r>
        <w:rPr/>
        <w:t xml:space="preserve">o wartości  nie przekraczającej  kwot określonych w przepisach wydanych na podstawie  </w:t>
        <w:br/>
        <w:t xml:space="preserve">art. 11 ust. 8 ustawy z dnia 29 stycznia 2004 r. – Prawo zamówień publicznych </w:t>
        <w:br/>
        <w:t>(Dz. U. z 2007 r. Nr 223, poz.1655 z późn. zm. )</w:t>
      </w:r>
      <w:r>
        <w:rPr>
          <w:iCs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  <w:sz w:val="24"/>
          <w:szCs w:val="24"/>
          <w:u w:val="single"/>
        </w:rPr>
        <w:t>OBSŁUGA CZTERECH TRAS PRZEJAZDOWYCH AUTOKARAMI – NA PRZEWÓZ DZIECI DO SZKÓŁ W WYSZOGRODZI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/>
      </w:pPr>
      <w:r>
        <w:rPr/>
        <w:t>SPECYFIKACJA ISTOTNYCH WARUNKÓW ZAMÓWIENIA (SIWZ)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i Miasto Wyszogród</w:t>
      </w:r>
    </w:p>
    <w:p>
      <w:pPr>
        <w:pStyle w:val="Pkt"/>
        <w:spacing w:lineRule="atLeast" w:line="10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>Miejscowość</w:t>
        <w:tab/>
        <w:tab/>
        <w:tab/>
        <w:t>Wyszogró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ul. Rębowska  37, 09-450 Wyszogród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b/>
          <w:iCs/>
          <w:szCs w:val="24"/>
        </w:rPr>
        <w:t>Strona internetowa:</w:t>
        <w:tab/>
        <w:tab/>
      </w:r>
      <w:r>
        <w:rPr>
          <w:b/>
          <w:bCs/>
          <w:szCs w:val="24"/>
        </w:rPr>
        <w:t xml:space="preserve">www.ugimwyszogrod.bip.org.pl 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b/>
          <w:iCs/>
          <w:szCs w:val="24"/>
        </w:rPr>
        <w:t xml:space="preserve">Godziny urzędowania:   </w:t>
      </w:r>
      <w:r>
        <w:rPr>
          <w:iCs/>
          <w:szCs w:val="24"/>
        </w:rPr>
        <w:t>od</w:t>
      </w:r>
      <w:r>
        <w:rPr>
          <w:b/>
          <w:iCs/>
          <w:szCs w:val="24"/>
        </w:rPr>
        <w:t xml:space="preserve"> </w:t>
      </w:r>
      <w:r>
        <w:rPr>
          <w:bCs/>
          <w:szCs w:val="24"/>
        </w:rPr>
        <w:t xml:space="preserve">poniedziałku do piątku, w godzinach 7. 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- 15.</w:t>
      </w:r>
      <w:r>
        <w:rPr>
          <w:bCs/>
          <w:szCs w:val="24"/>
          <w:vertAlign w:val="superscript"/>
        </w:rPr>
        <w:t>30</w:t>
      </w:r>
    </w:p>
    <w:p>
      <w:pPr>
        <w:pStyle w:val="Pkt"/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/>
      </w:pPr>
      <w:r>
        <w:rPr/>
        <w:t>Urząd Gminy i Miasta Wyszogród</w:t>
      </w:r>
    </w:p>
    <w:p>
      <w:pPr>
        <w:pStyle w:val="TextBody"/>
        <w:jc w:val="center"/>
        <w:rPr/>
      </w:pPr>
      <w:r>
        <w:rPr/>
        <w:t>ul. Rębowska 37</w:t>
      </w:r>
    </w:p>
    <w:p>
      <w:pPr>
        <w:pStyle w:val="TextBody"/>
        <w:jc w:val="center"/>
        <w:rPr/>
      </w:pPr>
      <w:r>
        <w:rPr/>
        <w:t>09-450 Wyszogród</w:t>
      </w:r>
    </w:p>
    <w:p>
      <w:pPr>
        <w:pStyle w:val="TextBody"/>
        <w:jc w:val="center"/>
        <w:rPr/>
      </w:pPr>
      <w:r>
        <w:rPr/>
        <w:t>Znak postępowania: UGiM  341-4/10</w:t>
      </w:r>
    </w:p>
    <w:p>
      <w:pPr>
        <w:pStyle w:val="Pkt"/>
        <w:spacing w:lineRule="atLeast" w:line="100" w:before="0" w:after="0"/>
        <w:ind w:left="4956" w:right="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kt"/>
        <w:spacing w:lineRule="atLeast" w:line="100" w:before="0" w:after="0"/>
        <w:ind w:left="4956" w:right="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kt"/>
        <w:spacing w:lineRule="atLeast" w:line="100" w:before="0" w:after="0"/>
        <w:ind w:left="4956" w:right="0" w:hanging="0"/>
        <w:jc w:val="center"/>
        <w:rPr/>
      </w:pPr>
      <w:r>
        <w:rPr>
          <w:b/>
          <w:iCs/>
          <w:szCs w:val="24"/>
        </w:rPr>
        <w:t>ZATWIERDZAM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szogród, czerwiec 2010 r.</w:t>
      </w:r>
    </w:p>
    <w:p>
      <w:pPr>
        <w:pStyle w:val="Tekstpodstawowy31"/>
        <w:tabs>
          <w:tab w:val="clear" w:pos="708"/>
          <w:tab w:val="left" w:pos="2410" w:leader="none"/>
        </w:tabs>
        <w:ind w:hanging="2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 Gmina i Miasto Wyszogró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b/>
          <w:sz w:val="24"/>
          <w:szCs w:val="24"/>
        </w:rPr>
        <w:t>ul. Rębowska  37, 09-450 Wyszogró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yb udzielenia zamówienia publicznego oraz miejsca, w których zostało zamieszczone ogłoszenie o zamówi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stępowanie o udzielanie zamówienia publicznego prowadzone jest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targu nieograniczonego, </w:t>
      </w:r>
      <w:r>
        <w:rPr>
          <w:rFonts w:cs="Times New Roman" w:ascii="Times New Roman" w:hAnsi="Times New Roman"/>
          <w:sz w:val="24"/>
          <w:szCs w:val="24"/>
        </w:rPr>
        <w:t>na podstawie przepisów ustawy z dnia 29 stycznia 2004 r.- Prawo zamówień publicznych (j.t. Dz. U. z 2007 r. Nr 223, poz. 1655 z późn. zm.), zwanej dalej „ustawą” oraz aktów wykonawczych do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publikacji ogłoszenia o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uletyn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strona internetowa Zamawiając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tablica ogłoszeń w siedzib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przedmiotu zamówienia</w:t>
      </w:r>
    </w:p>
    <w:p>
      <w:pPr>
        <w:pStyle w:val="TextBodyInden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 jest obsługa czterech tras przejazdowych autokarami – około 334 kilometrów dziennie.</w:t>
      </w:r>
    </w:p>
    <w:p>
      <w:pPr>
        <w:pStyle w:val="TextBodyIndent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tras po drogach gruntowych (około 10 %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możliwość zmiany godzin kursów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tras wymaga zatrudnienia opiekuna przewożonych dzieci i młodzieży szkolnej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rowadzenie dzieci do drzwi wejściowych Przedszkola Samorządowego w  </w:t>
        <w:br/>
        <w:t>Wyszogrodzie podczas dowozu dzieci – rano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autokaru Zleceniobiorca ma obowiązek załatwienia zastępstwa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przedmiotu zamówienia:</w:t>
      </w:r>
    </w:p>
    <w:p>
      <w:pPr>
        <w:pStyle w:val="TextBodyIndent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września 2010 roku – 30 czerwca 2013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zy dzieci odbywać się mogą wyłącznie środkami transportu spełniającymi wymag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e określone w przepisach ustawy - Prawo o ruchu drogowym (t.j. Dz. U z 2005,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 poz.908 z późn. zm.) i innych przepisach związanych z przewozem osób, ustawy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września 2001 r. o transporcie drogowym (t.j. Dz. U. z 2007, Nr 125, poz. 874 z późn. z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spólny słownik zamówień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V 60.11.20 00 – 6 - usługi w zakresie publicznego transportu drog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ty częś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ty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ówienie obejmuje świadczenie usługi dowozu dzieci w latach szkolnych 2010 -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nauk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oczęcie terminu wykonania zamówienia od dnia 01 września 2010 r. do dnia 30 czerw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o podwykonaw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części lub całości niniejszego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wcy wspólnie ubiegający się o zamów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konawcy wspólnie ubiegający się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noszą solidarną odpowiedzialność za niewykonanie lub nienależyte wykonanie zobowiąz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ełnomocnictwo musi jednocześnie wynikać z umowy lub z innej czynności prawnej, mieć formę pisemną, fakt ustanowienia Pełnomocnika musi wynikać z załączonych do oferty dokumentów, wszelka korespondencja prowadzona będzie z Pełnomocni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d zawarciem umowy o niniejsze zamówienie publiczne, jeżeli oferta konsorc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brana jako najkorzystniejsza, Zamawiający może wezwać do przedstawienia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ferta wspólna, składana przez dwóch lub więcej Wykonawców powinna spełni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ępujące wymag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si być zgodna z postanowieniami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sób składania oświadczeń i dokumentów w przypadku składania oferty wspól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a i dokumenty, takie ja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świadczenie o spełnianiu warunków podanych w art. 22 ust. 1 pkt 1-3 ustawy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świadczenie o spełnianiu warunku podanego w art. 22 ust. 1 pkt 4 ustawy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odpis z właściwego rejestru albo zaświadczenie o wpisie do ewidencji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 każdy z partnerów konsorcjum w imieniu swojej fir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ozostałe doku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są wspó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 późn. zm.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luta, w jakiej będą prowadzone rozliczenia związane z realizacją niniejszego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związane z realizacją niniejszego zamówienia dokonywane będą w walucie pol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, opis sposobu dokonywania oceny spełniania 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waru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one w art. 22 ust. 1 pkt. 1–3 ustawy Pzp, tj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posiadają uprawnienia do wykonywania określonej w przedmiocie zamówienia działalności lub czynnoś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ełnienie w/w warunku Wykonawca zobowiązany jest z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spełnianiu warunków udziału w postępowaniu na podstawie art. 22 ust.1 ustawy Prawo zamówień publicznych zgodnie z załącznikiem nr 2 (wzór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świadczenie o braku podstaw do wykluczenia z postępowania na podstawie art. 24 ust.1-2 ustawy prawo zamówień publicznych zgodnie z załącznikiem nr 3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tualny odpis z właściwego rejestru, jeżeli odrębne przepisy wymagają wpisu do rejestru w celu wykazania braku podstaw do wykluczenia w oparciu o art. 24 ust.1 pkt 2 ustawy, wystawionego nie wcześniej niż 6 miesięcy przed upływem terminu składania ofert, a w stosunku do osób fizycznych oświadczenia w zakresie art.24 ust. 1 pkt 2 ustawy zgodnie ze wzorem stanowiącym załącznik nr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posiadają niezbędną wiedzę i doświadczenie oraz dysponują potencjałem technicznym i osobami zdolnymi do wykonania zamówienia lub przedstawią pisemne zobowiązanie innych podmiotów do udostępnienia potencjału technicznego i osób zdolnych do wykonania zamówienia t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ykonawca musi wykazać, że dysponuje lub będzie dysponowa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rejestrowanymi autobusami</w:t>
      </w:r>
      <w:r>
        <w:rPr>
          <w:rFonts w:cs="Times New Roman" w:ascii="Times New Roman" w:hAnsi="Times New Roman"/>
          <w:sz w:val="24"/>
          <w:szCs w:val="24"/>
        </w:rPr>
        <w:t xml:space="preserve">(wymóg – minimum 10 autokarów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k produkcji pojazdów od 1998 roku lub młodsze, </w:t>
      </w:r>
      <w:r>
        <w:rPr>
          <w:rFonts w:cs="Times New Roman" w:ascii="Times New Roman" w:hAnsi="Times New Roman"/>
          <w:sz w:val="24"/>
          <w:szCs w:val="24"/>
        </w:rPr>
        <w:t>sprawne technicznie  objęte aktualnym ubezpieczeniem komunikacyjnym. Autokary winny  posiadając w sumie ilość miejsc siedzących nie mniejszą, niż ilość przewożonych dzieci. Oferent powinien dysponować odpowiednią ilością zatrudnionych pracowników (wymóg – minimum 5 pracownik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formacja o wykonaniu lub prowadzeniu przynajmniej, 1 usługi w zakresie dowozu dzieci do szkół w okresie ostatnich trzech lat przed upływem terminu składania ofert albo wniosków o dopuszczenie do udziału w postępowaniu, a jeżeli okres prowadzenia działalności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szy – w tym okresie, z podaniem ich wartości, przedmiotu, dat wykonania i odbiorców, oraz załączenia dokumentu potwierdzającego, że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znajdują się w sytuacji ekonomicznej i finansowej zapewniającej wykonanie zamówi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ełnienie tego warunku należy złożyć: polisę lub inny dokument ubezpieczenia potwierdzający, że Wykonawca jest ubezpieczony od odpowiedzialności cywilnej w zakresie prowadzonej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nie podlegają wykluczeniu na podstawie art. 24 ust. 1 i 2 ustawy – Prawo zamówień 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ełnienie tego warunku należy z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braku podstaw do wykluczenia (załącznik nr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pełnienia warunków udziału w postępowaniu zostanie dokonana wg formu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ełnia - nie spełnia”, w oparciu o informacje zawarte w dokumentach i oświadcze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maganych przez Zamawiającego i podanych w SIWZ) dołączonych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żej wymienione waru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ezwie Wykonawców, którzy w określonym terminie nie złożyli oświadcz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kumentów potwierdzających spełnianie warunków udziału w postępowaniu lub, którzy złożyli dokumenty zawierające błędy, do ich uzupełnienia w wyznaczonym terminie chy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mimo ich uzupełnienia oferta Wykonawcy podlega odrzuceniu lub konieczne był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świadczeń lub dokumentów potwierdzających spełnianie warunków udziału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niejszym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Dla potwierdzenia spełnienia </w:t>
      </w:r>
      <w:r>
        <w:rPr>
          <w:rFonts w:cs="Times New Roman" w:ascii="Times New Roman" w:hAnsi="Times New Roman"/>
          <w:b/>
          <w:bCs/>
          <w:sz w:val="24"/>
          <w:szCs w:val="24"/>
        </w:rPr>
        <w:t>warunków w niniejszym postępowaniu oferta musi zawierać następujące dokumenty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, o spełnianiu warunków udziału w postępowaniu na podstawie art. 44 w zw. z art. 22 ust. 1 pkt 1 - 4 ustawy z dnia 29 stycznia 2004 r. –Prawo zamówień publicznych (t.j.Dz. U. z 2007 r. Nr 223, poz. z późn. zm.), złożone na formularzach zgodnych z treścią wzoru (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i Załącznik nr 3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sz w:val="24"/>
          <w:szCs w:val="24"/>
        </w:rPr>
        <w:t>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Koncesja, zezwolenie lub licencja</w:t>
      </w:r>
      <w:r>
        <w:rPr>
          <w:rFonts w:cs="Times New Roman" w:ascii="Times New Roman" w:hAnsi="Times New Roman"/>
          <w:sz w:val="24"/>
          <w:szCs w:val="24"/>
        </w:rPr>
        <w:t>, jeżeli ustawy nakładają obowiązek posiadania koncesji, zezwolenia lub licencji na podjęcie działalności gospodarczej w zakresie objętym niniejszym zamówieniem publicznym. Opis koncesji, zezwolenia lub lic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aktualne zaświadczenie właściwego naczelnika urzędu skarbowego oraz właści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u Zakładu Ubezpieczeń Społecznych </w:t>
      </w:r>
      <w:r>
        <w:rPr>
          <w:rFonts w:cs="Times New Roman" w:ascii="Times New Roman" w:hAnsi="Times New Roman"/>
          <w:sz w:val="24"/>
          <w:szCs w:val="24"/>
        </w:rPr>
        <w:t>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sprzętu, jakim dysponuje lub będzie dysponował Wykonawca </w:t>
      </w:r>
      <w:r>
        <w:rPr>
          <w:rFonts w:cs="Times New Roman" w:ascii="Times New Roman" w:hAnsi="Times New Roman"/>
          <w:sz w:val="24"/>
          <w:szCs w:val="24"/>
        </w:rPr>
        <w:t>i który bę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yć w wykonywaniu zamówienia sporządzony na formularzu zgodnym z treści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 nr 4 </w:t>
      </w:r>
      <w:r>
        <w:rPr>
          <w:rFonts w:cs="Times New Roman" w:ascii="Times New Roman" w:hAnsi="Times New Roman"/>
          <w:sz w:val="24"/>
          <w:szCs w:val="24"/>
        </w:rPr>
        <w:t xml:space="preserve">(„wykaz niezbędnych do wykonania zamówienia jednostek sprzętowych”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wskaże w wykazie sprzęt, którym będzie dysponował, musi załączyć pisemne zobowiązanie innych podmiotów do udostępnienia tego sprzę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>Polisa</w:t>
      </w:r>
      <w:r>
        <w:rPr>
          <w:rFonts w:cs="Times New Roman" w:ascii="Times New Roman" w:hAnsi="Times New Roman"/>
          <w:sz w:val="24"/>
          <w:szCs w:val="24"/>
        </w:rPr>
        <w:t>, a w przypadku jej braku inny dokument potwierdzający, że Wykonawca jest ubezpieczony od odpowiedzialności cywilnej w zakresie prowadzonej działalności gospodarcze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Oświadczenie oferenta, iż autokary posiadają ilość miejsc siedzących nie mniejszą, niż ilość przewożonych dzieci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Informacja oferenta o ilości zatrudnionych pracowników (wymóg – minimum 5 pracownik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formację o prowadzeniu lub wykonaniu usług w zakresie dowozu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ia dotyczące wa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związania ofert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związania Wykonawców złożoną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e o sposobie porozumiewania się Zamawiającego z Wykonawcami oraz przekazywania oświadczeń i dokumentów, a także wskazanie osoby uprawnionej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iniejszym postępowaniu wszelkie oświadczenia, wnioski, zawiadomienia oraz informacje przekazywane będą w formi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ie : w zakresie wszelkiej korespondencji między stron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ksem (numer faksu 24 23 11 024): w zakresie wszelkiej korespondencji między stronami, z zastrzeżeniem, że jej treść zostanie niezwłocznie potwierdzona w formie pisemnej (pod rygorem nieważnośc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efonicznie (numer (24) 231 11 8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orma pisemna wymagana jest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łożenia oferty wraz z załącznika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iadomienia Zamawiającego o wycofaniu ofert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upełnienia oświadczeń i dokumentów potwierdzających spełnianie warunków udzia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łożenia przez Wykonawców Zamawiającemu wyjaśnień dotyczących treści złoż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niesienia odwoł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Zamawiający lub Wykonawca przekazują korespondencję za pomocą faksu– każda ze stron na żądanie drugiej niezwłocznie potwierdza fakt ich otrzymania – podstawa art. 27 ust. 2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może zwrócić się (pisemnie, faksem) do Zamawiającego o przesłanie papierowej wersji SIWZ. We wniosku należy poda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i adres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r telefonu i faks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ię i nazwisko osoby upoważnionej do kontaktów z Zamawiającym w sprawach dotyczących niniejszego postępow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kreślenie sposobu przekazania wersji papierowej SIWZ (za zaliczeniem pocztow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IWZ można także odebrać w siedzibie Zamawiającego - Urząd Gminy i Miasta Wyszogród –pok. nr 8 w godzinach urzędowani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może zwracać się telefonicznie do Zamawiającego o wyjaśnienie treści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wyjaśnień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y upoważnione do kontaktów z Wykonawcami są: Pan Jerzy WIECZOREK, pokój Nr 8, telefon Nr (24) 231 11 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sposobu przygotow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pakowanie i adresowanie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zaklejonym, nieprzezroczystym opakowaniu (np. koper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dresowanym i opisan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i dokładny adres Wykonawcy (ulica, numer lokalu, miejscowość, numer k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cztowego) – </w:t>
      </w:r>
      <w:r>
        <w:rPr>
          <w:rFonts w:cs="Times New Roman" w:ascii="Times New Roman" w:hAnsi="Times New Roman"/>
          <w:b/>
          <w:bCs/>
          <w:sz w:val="24"/>
          <w:szCs w:val="24"/>
        </w:rPr>
        <w:t>(dopuszcza się czytelny odcisk pieczęci).</w:t>
      </w:r>
    </w:p>
    <w:p>
      <w:pPr>
        <w:pStyle w:val="TextBodyIndent"/>
        <w:tabs>
          <w:tab w:val="clear" w:pos="708"/>
          <w:tab w:val="left" w:pos="0" w:leader="none"/>
        </w:tabs>
        <w:ind w:left="709" w:right="0" w:hanging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9" w:right="0" w:hanging="3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t: </w:t>
      </w:r>
      <w:r>
        <w:rPr>
          <w:rFonts w:cs="Times New Roman" w:ascii="Times New Roman" w:hAnsi="Times New Roman"/>
          <w:sz w:val="24"/>
          <w:szCs w:val="24"/>
        </w:rPr>
        <w:t>„Urząd Gminy i Miasta w Wyszogrodzie, ul. Rębowska 37, 09-450 Wyszogród.</w:t>
      </w:r>
    </w:p>
    <w:p>
      <w:pPr>
        <w:pStyle w:val="TextBodyIndent"/>
        <w:tabs>
          <w:tab w:val="clear" w:pos="708"/>
          <w:tab w:val="left" w:pos="0" w:leader="none"/>
        </w:tabs>
        <w:ind w:left="709" w:right="0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targ nieograniczony na: </w:t>
      </w:r>
    </w:p>
    <w:p>
      <w:pPr>
        <w:pStyle w:val="TextBodyIndent"/>
        <w:tabs>
          <w:tab w:val="clear" w:pos="708"/>
          <w:tab w:val="left" w:pos="0" w:leader="none"/>
        </w:tabs>
        <w:ind w:left="709" w:right="0" w:hanging="349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Ę CZTERECH TRAS PRZEJAZDOWYCH AUTOKARAM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OTWIERAĆ PRZED TERMINEM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12.07.2010 r. godz. 09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onosi odpowiedzialności za zdarzenia wynikające z nieprawidł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owania opakowania lub braku którejkolwiek informacji podanych w niniej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nk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i oświadczenia muszą być podpisane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osobę/osoby upoważnione do reprezentowania Wykonawcy </w:t>
      </w:r>
      <w:r>
        <w:rPr>
          <w:rFonts w:cs="Times New Roman" w:ascii="Times New Roman" w:hAnsi="Times New Roman"/>
          <w:sz w:val="24"/>
          <w:szCs w:val="24"/>
        </w:rPr>
        <w:t>w obrocie prawnym i zaciągania zobowiązań w wysokości odpowiadającej cenie oferty zgodnie z danymi ujawnionymi w KRS – rejestrze przedsiębiorców albo w ewidencji działalnoś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osobę/osoby posiadające Pełnomocnict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ełnomocnict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w przypadku, gdy ofertę podpisuje osob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iadająca Pełnomocnictwo </w:t>
      </w:r>
      <w:r>
        <w:rPr>
          <w:rFonts w:cs="Times New Roman" w:ascii="Times New Roman" w:hAnsi="Times New Roman"/>
          <w:sz w:val="24"/>
          <w:szCs w:val="24"/>
        </w:rPr>
        <w:t>musi ono zawierać zakres upełnomoc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w przypadku złożenia kserokopii pełnomocnictwa </w:t>
      </w:r>
      <w:r>
        <w:rPr>
          <w:rFonts w:cs="Times New Roman" w:ascii="Times New Roman" w:hAnsi="Times New Roman"/>
          <w:sz w:val="24"/>
          <w:szCs w:val="24"/>
        </w:rPr>
        <w:t xml:space="preserve">- musi ono być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 ZGODNOŚĆ Z ORYGINAŁEM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z osobę udzielającą pełnomocni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z osobę upoważnioną do podpisania oferty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z notariu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, Zamawiający może zażądać do wglądu oryginału lub notarialnie potwierdzonej kopii pełnomoc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Forma dokumentów i oświad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okumenty i oświadczenia dołączone do oferty zostaną przedstawione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oryginałów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dotyczące art. 22 ust. 1 ustawy Pzp </w:t>
      </w:r>
      <w:r>
        <w:rPr>
          <w:rFonts w:cs="Times New Roman" w:ascii="Times New Roman" w:hAnsi="Times New Roman"/>
          <w:sz w:val="24"/>
          <w:szCs w:val="24"/>
        </w:rPr>
        <w:t>tj. zał. Nr 2 i 3 do SIWZ 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- zał. Nr 6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iezbędnych do wykonania zamówienia jednostek sprzętowych </w:t>
      </w:r>
      <w:r>
        <w:rPr>
          <w:rFonts w:cs="Times New Roman" w:ascii="Times New Roman" w:hAnsi="Times New Roman"/>
          <w:sz w:val="24"/>
          <w:szCs w:val="24"/>
        </w:rPr>
        <w:t>- zał. Nr 4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oryginałów lub kserokopii (pozostałe dokument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złożone w formie kserokopii muszą </w:t>
      </w:r>
      <w:r>
        <w:rPr>
          <w:rFonts w:cs="Times New Roman" w:ascii="Times New Roman" w:hAnsi="Times New Roman"/>
          <w:sz w:val="24"/>
          <w:szCs w:val="24"/>
        </w:rPr>
        <w:t>być opatrzone oznaczeniem „ZA ZGODNOŚĆ Z ORYGINAŁEM” i podpisane przez osobę/osoby uprawnione, (podpis z imienną pieczęcią lub czytelny podpis imieniem i nazwiskiem wraz z pieczęcią firm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ajemnica przedsiębiorst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jeżeli według Wykonawcy oferta będzie zawierała informacje objęte tajemnicą jego przedsiębiorstwa w rozumieniu przepisów ustawy z 16 kwietnia 1993 r. o zwalczaniu nieuczciwej konkurencji (Dz.U. z 2003 r. Nr 153, poz. 1503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szą być oznaczone klauzulą </w:t>
      </w:r>
      <w:r>
        <w:rPr>
          <w:rFonts w:cs="Times New Roman" w:ascii="Times New Roman" w:hAnsi="Times New Roman"/>
          <w:sz w:val="24"/>
          <w:szCs w:val="24"/>
        </w:rPr>
        <w:t xml:space="preserve">NIE UDOSTĘPNIAĆ – TAJEMNICA PRZEDSIĘBIORST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umieszczone na końcu oferty </w:t>
      </w:r>
      <w:r>
        <w:rPr>
          <w:rFonts w:cs="Times New Roman" w:ascii="Times New Roman" w:hAnsi="Times New Roman"/>
          <w:sz w:val="24"/>
          <w:szCs w:val="24"/>
        </w:rPr>
        <w:t>(ostatnie strony w ofercie lub osob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m przypadku wszystkie informacje zawarte w ofercie będą uważane za ogólnie dostępne i mogą być udostępnione pozostałym Wykonawcom razem z protokołem postę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strzeżenie informacji, danych, dokumentów lub oświadczeń nie stanowiących tajemnicy przedsiębiorstwa w rozumieniu przepisów o nieuczciwej konkurencji spowoduje ich odtajni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cje pozostał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onosi wszelkie koszty związane z przygotowaniem i złożeniem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tyl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ą ofertę </w:t>
      </w:r>
      <w:r>
        <w:rPr>
          <w:rFonts w:cs="Times New Roman" w:ascii="Times New Roman" w:hAnsi="Times New Roman"/>
          <w:sz w:val="24"/>
          <w:szCs w:val="24"/>
        </w:rPr>
        <w:t>przygotowaną według wymagań określonych w niniejszej SIW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erta musi być sporządzo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języku polsk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formie pisem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smem maszynowym lub inną trwałą i czytelną technik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leca się, a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wentualne poprawki i skreślenia lub zmiany w tekście oferty (i w załącznika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) były parafowane przez osobę upoważnioną do reprezentowania Wykonawcy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ą Pełnomocnic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a zapisana strona oferty (wraz z załącznikami do oferty) była parafowana i ponumerowana kolejnymi numer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rtki oferty były spięte (z zastrzeżeniem, że część stanowiąca tajemnicę przedsiębiorstwa może stanowić odrębną część ofert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oferta została opracowana na wzorze lub wg wzoru załączonego do specyfikacji (wzó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do SIWZ) - niezastosowanie wzoru podanego przez Zamawiającego nie spowoduje odrzucenia oferty (jednak Wykonawca musi zawrzeć w swojej ofercie wszystkie dane wymagane przez Zamawiając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miana / wycofanie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ie z art. 84 ustawy Wykonawca może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ć lub wycofać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 wprowadzeniu zmian lub zamiarze wycofania oferty należy pisemnie powiadom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, przed upływem termi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smo należy złożyć zgodnie z opisem podanym w rozdziale 15 pkt 1 niniejszej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ając odpowiednio „ZMIANA OFERTY”/„WYCOFANIE OFERTY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 pisma o wycofaniu oferty musi być załączony dokument, z którego wynika pra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pisującej informację do reprezentowani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Zwrot oferty bez otwier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składania ofert Zamawiający zwróci bez otwierania po upły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przewidzianego na wniesienie protes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winna być złożona </w:t>
      </w:r>
      <w:r>
        <w:rPr>
          <w:rFonts w:cs="Times New Roman" w:ascii="Times New Roman" w:hAnsi="Times New Roman"/>
          <w:sz w:val="24"/>
          <w:szCs w:val="24"/>
        </w:rPr>
        <w:t>w sekretariacie Urzędu  Gminy i Miasta w Wyszogrodzie, ul. Rębowska 37, 09-450 Wyszogród, pok.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ajpóźniej w terminie do dnia: </w:t>
      </w:r>
      <w:r>
        <w:rPr>
          <w:rFonts w:cs="Times New Roman" w:ascii="Times New Roman" w:hAnsi="Times New Roman"/>
          <w:b/>
          <w:sz w:val="24"/>
          <w:szCs w:val="24"/>
        </w:rPr>
        <w:t>12.0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0 r do godziny 09: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e otwarcie ofert </w:t>
      </w:r>
      <w:r>
        <w:rPr>
          <w:rFonts w:cs="Times New Roman" w:ascii="Times New Roman" w:hAnsi="Times New Roman"/>
          <w:sz w:val="24"/>
          <w:szCs w:val="24"/>
        </w:rPr>
        <w:t>nastąpi w siedzibie Urzędu  Gminy i Miasta w Wyszogrodzie, ul. Rębowska 37, 09-450 Wyszogród, sala konferencyjna na parterze pok.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12.07. 2010 r. o godzinie 09: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łożona oferta zostanie zarejestrowana (dzień, godzina) oraz otrzyma kolejny num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y mogą być obecni przy otwierani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zpośrednio przed otwarciem ofert Zamawiający poda kwotę, jaką zamierza przeznacz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twierając oferty Zamawiający poda nazwy (firmy) oraz adresy Wykonawców, którzy złożyli oferty, a także informacje dotyczące c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e, o których mowa w pkt 5 i 6 przekazuje się niezwłocznie Wykonawcom, któ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li przy otwarciu ofert, na ich wnios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 Zamawiającego, a nie datę i godzinę jej wysłania przez Wykonawcę (np. przesyłką pocz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uriersk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sposobu obliczania c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fertowa musi obejmować wszystkie bezpośrednie koszt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koszty, których poniesienie niezbędne jest dla prawidłowego wykonania prze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podać tylko jedną cenę za wykonanie przedmiotu zamówie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enami wariantowymi zostaną odrzuc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widłowe ustalenie podatku VAT należy do obowiązków Wykonawcy zgodni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ustawy o podatku od towarów i usług oraz podatku akcyzowym. Zamawiający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 za oczywistą pomyłkę i nie będzie poprawiał błędnie ustalonego podatku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fercie należy podać cenę jednostkową za 1 km świadczenia usługi przewozu/ cena netto i cena brutto z wyodrębnieniem podatku VAT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ą cenę nie należy wliczać kosztów dojazdu Wykonawcy do miejsca od którego będzie świadczona usługa. Koszt ten ponosi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gdy zdaniem Wykonawcy przedstawiony w SIWZ zakres usług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ilometrów, nie odpowiada stwierdzonej w trakcie wizji, należy to zgłosić Zamawiającemu wraz z podaniem proponowanej korekty zakresu i podstawy jego wyce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cena jednostkowa usługi to cena za 1 kilometr przebieg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może dokonać wizji lokalnej na wskazanych trasach w celu spraw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 wyborze najkorzystniejszej oferty będzie stosowane następujące kryteriu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a oferty brutto (za1 km) – waga -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dokonywania oce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y będą oceniane w skali od 0 do 100 pkt zgodnie z posiadaną wag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z najniższą ceną podaną na formularzu ofertowym otrzyma maksymalną il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ów 100,00 i zostanie uznana jako najkorzystniejsza, pozostałe oferty zosta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syfikowane zgodnie z ilością uzyskanych pun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misja zastosuje zaokrąglenie wyników do dwóch miejsc po przecin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ość punktów dla każdej oferty będzie wyliczona wg poniższego wzoru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punktów badanej oferty = ------------------------------------- x 100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e o formalnościach, jakie zostaną dopełnione po wyborze oferty w celu zaw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owy w spraw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amawiający zawrze umowę w sprawie zamówienia publicznego w terminie nie krótsz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 5 dni od dnia przekazania zawiadomienia o wyborze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, o których mowa w pkt 1, jeżeli w postępowaniu o udzielenie zamówienia została złożona tylko jedna of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przez Wykonawcę, zabezpieczenia należytego 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totne postanowienia umowy zawarte zostały we wzorze umowy, któr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Style14"/>
        <w:widowControl/>
        <w:spacing w:lineRule="auto" w:line="240"/>
        <w:rPr/>
      </w:pPr>
      <w:r>
        <w:rPr>
          <w:rStyle w:val="FontStyle27"/>
          <w:b/>
        </w:rPr>
        <w:t>Zamówienia uzupełniające</w:t>
      </w:r>
    </w:p>
    <w:p>
      <w:pPr>
        <w:pStyle w:val="Style14"/>
        <w:widowControl/>
        <w:spacing w:lineRule="auto" w:line="240"/>
        <w:rPr/>
      </w:pPr>
      <w:r>
        <w:rPr>
          <w:rStyle w:val="FontStyle27"/>
        </w:rPr>
        <w:t>Zamawiający przewiduje zamówienia uzupełniające, o których mowa w art. 67 ust. 1 pkt 6 u.p.z.p. - w okresie 3 lat od udzielenia zamówienia podstawowego Wykonawcy, z którym Zamawiający zawrze umowę na roboty budowlane, stanowiących nie więcej niż 50% wartości zamówienia podstawowego i polegających na powtórzeniu tego samego  rodzaju zamówień, zgodnych z przedmiotem zamówienia podstawowego.</w:t>
      </w:r>
    </w:p>
    <w:p>
      <w:pPr>
        <w:pStyle w:val="Normal"/>
        <w:autoSpaceDE w:val="false"/>
        <w:spacing w:lineRule="auto" w:line="240" w:before="0" w:after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ne inform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umowy ram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najkorzystniejszej oferty z zastosowaniem aukcji elektron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czenie o środkach ochrony prawnej przysługujących Wykonawcy w toku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om i innym osobom, których interes prawny w uzyskaniu zamówienia dozn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może doznać uszczerbku w wyniku naruszenia przez Zamawiającego przepisów u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p, przysługują środki ochrony prawnej przewidziane w Dziale VI tej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i do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sz w:val="24"/>
          <w:szCs w:val="24"/>
        </w:rPr>
        <w:t>Tra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Oświadczenie Wykonawcy – art. 22 ust. 1 pkt 1-3 ustawy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Oświadczenie Wykonawcy – art. 22 ust. 1 pkt 4 ustawy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wykaz niezbędnych do wykonania zamówienia jednostek sprzę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5 </w:t>
      </w:r>
      <w:r>
        <w:rPr>
          <w:rFonts w:cs="Times New Roman" w:ascii="Times New Roman" w:hAnsi="Times New Roman"/>
          <w:sz w:val="24"/>
          <w:szCs w:val="24"/>
        </w:rPr>
        <w:t>Istotne postanowienia umowy – wzór u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>Formularz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5:00Z</dcterms:created>
  <dc:creator>a.wachaczyk</dc:creator>
  <dc:description/>
  <cp:keywords/>
  <dc:language>en-US</dc:language>
  <cp:lastModifiedBy>a.wachaczyk</cp:lastModifiedBy>
  <cp:lastPrinted>2010-06-30T08:12:00Z</cp:lastPrinted>
  <dcterms:modified xsi:type="dcterms:W3CDTF">2010-07-01T08:05:00Z</dcterms:modified>
  <cp:revision>2</cp:revision>
  <dc:subject/>
  <dc:title/>
</cp:coreProperties>
</file>