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  <w:t>PRZEDMIAR  ROBÓT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azwa zadania; „Modernizacja drogi gminnej  w m. Kobylniki  o długości 1680 m, gm. Wyszogród, pow. płocki”</w:t>
      </w:r>
    </w:p>
    <w:p>
      <w:pPr>
        <w:pStyle w:val="TextBody"/>
        <w:jc w:val="left"/>
        <w:rPr/>
      </w:pPr>
      <w:r>
        <w:rPr/>
        <w:t> </w:t>
      </w:r>
    </w:p>
    <w:tbl>
      <w:tblPr>
        <w:tblW w:w="92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45"/>
        <w:gridCol w:w="1395"/>
      </w:tblGrid>
      <w:tr>
        <w:trPr/>
        <w:tc>
          <w:tcPr>
            <w:tcW w:w="7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left"/>
              <w:rPr/>
            </w:pPr>
            <w:r>
              <w:rPr/>
              <w:t>     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</w:rPr>
              <w:t>Opis robót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000000"/>
              </w:pBdr>
              <w:spacing w:before="0" w:after="283"/>
              <w:ind w:left="12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Ilość robót</w:t>
            </w:r>
          </w:p>
        </w:tc>
      </w:tr>
      <w:tr>
        <w:trPr/>
        <w:tc>
          <w:tcPr>
            <w:tcW w:w="924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Dział nr 1. Roboty przygotowawcze i ziemne</w:t>
            </w:r>
          </w:p>
        </w:tc>
      </w:tr>
      <w:tr>
        <w:trPr/>
        <w:tc>
          <w:tcPr>
            <w:tcW w:w="924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KNNR 1  0111-0100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boty pomiarowe przy robotach ziemnych, dla trasy drogowej w terenie równinnym z wykonaniem inwentaryzacji powykonawczej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ednostka; km  - 1,68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 końca nawierzchni żwirowej</w:t>
            </w:r>
          </w:p>
        </w:tc>
      </w:tr>
      <w:tr>
        <w:trPr/>
        <w:tc>
          <w:tcPr>
            <w:tcW w:w="924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KNNR 6  0103-0100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filowanie i zagęszczenie podłoża pod warstwy konstrukcyjne nawierzchni, wykonywane ręcznie, w gruntach kategorii II-IV wraz z zruszeniem wierzchniej warstwy istniejącej drogi na głębokość do 10 cm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ednostka; m2  -  6720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24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Dział nr 2. Nawierzchnia z kruszywa kamiennego</w:t>
            </w:r>
          </w:p>
        </w:tc>
      </w:tr>
      <w:tr>
        <w:trPr/>
        <w:tc>
          <w:tcPr>
            <w:tcW w:w="924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BCD105 D05.01.03.021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konanie nawierzchni z kruszywa kamiennego mieszanka optymalna 0/31,5 mm, grubość warstwy po zagęszczeniu 8 cm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/CPV 45233000-9/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ednostka; m2  - 6720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08-02T12:54:02Z</dcterms:modified>
  <cp:revision>3</cp:revision>
  <dc:subject/>
  <dc:title/>
</cp:coreProperties>
</file>