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/>
      </w:pPr>
      <w:r>
        <w:rPr/>
        <w:t>Wyszogród, dnia 12.07.2024r</w:t>
      </w:r>
    </w:p>
    <w:p>
      <w:pPr>
        <w:pStyle w:val="Normal"/>
        <w:jc w:val="both"/>
        <w:rPr/>
      </w:pPr>
      <w:r>
        <w:rPr/>
        <w:t>IKR.6220.13.11.2023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47" w:after="0"/>
        <w:ind w:left="58" w:firstLine="290"/>
        <w:jc w:val="both"/>
        <w:rPr/>
      </w:pPr>
      <w:r>
        <w:rPr/>
        <w:t>Na podstawie art. 123 i art. 101 ustawy z dnia 14  czerwca 1960r. Kodeks postępowania administracyjnego (t.j.Dz. U. z 2024 r. poz. 572 z późn. zm.) w związku z art. 69 ust.4 ustawy                      z  dnia 3 października 2008r o udostępnieniu informacji o środowisku i jego ochronie, udziale społeczeństwa w ochronie środowiska oraz o ocenach oddziaływania na środowisko (t.j.Dz.U.                            z 2023r. poz.1094, z późn.zm. ),</w:t>
      </w:r>
    </w:p>
    <w:p>
      <w:pPr>
        <w:pStyle w:val="Normal"/>
        <w:shd w:fill="FFFFFF" w:val="clear"/>
        <w:spacing w:lineRule="auto" w:line="276" w:before="247" w:after="0"/>
        <w:ind w:left="58" w:firstLine="290"/>
        <w:jc w:val="both"/>
        <w:rPr/>
      </w:pPr>
      <w:r>
        <w:rPr>
          <w:u w:val="single"/>
        </w:rPr>
        <w:t xml:space="preserve">po rozpatrzeniu wniosku: </w:t>
      </w:r>
      <w:bookmarkStart w:id="0" w:name="_Hlk171498420"/>
      <w:bookmarkStart w:id="1" w:name="_Hlk74749279"/>
      <w:r>
        <w:rPr>
          <w:u w:val="single"/>
        </w:rPr>
        <w:t xml:space="preserve">Generalnej Dyrekcji Dróg krajowych i Autostrad w Warszawie działającej przez pełnomocnika Pana Waldemara Bernatowicza </w:t>
      </w:r>
      <w:bookmarkEnd w:id="0"/>
      <w:r>
        <w:rPr>
          <w:spacing w:val="-1"/>
          <w:sz w:val="22"/>
          <w:szCs w:val="22"/>
        </w:rPr>
        <w:t xml:space="preserve">z </w:t>
      </w:r>
      <w:bookmarkEnd w:id="1"/>
      <w:r>
        <w:rPr>
          <w:spacing w:val="-1"/>
        </w:rPr>
        <w:t xml:space="preserve">dnia 18.12.2023r   o wydanie decyzji o środowiskowych uwarunkowaniach o oddziaływaniu na środowisko dla przedsięwzięcia wymienionego w § 3 ust. 1 pkt 67 Rozporządzenia Rady Ministrów   z dnia </w:t>
      </w:r>
      <w:r>
        <w:rPr>
          <w:sz w:val="22"/>
          <w:szCs w:val="22"/>
        </w:rPr>
        <w:t>10 września 2019r. w sprawie przedsięwzięć mogących znacząco oddziaływać na środowisko (Dz.U. z 2019r. poz. 1839 z poźn.zm),</w:t>
      </w:r>
    </w:p>
    <w:p>
      <w:pPr>
        <w:pStyle w:val="Normal"/>
        <w:shd w:fill="FFFFFF" w:val="clear"/>
        <w:spacing w:before="247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6" w:before="247" w:after="0"/>
        <w:ind w:left="58" w:hanging="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</w:t>
      </w:r>
    </w:p>
    <w:p>
      <w:pPr>
        <w:pStyle w:val="Normal"/>
        <w:shd w:fill="FFFFFF" w:val="clear"/>
        <w:spacing w:lineRule="auto" w:line="276" w:before="247" w:after="0"/>
        <w:ind w:left="-142" w:hanging="0"/>
        <w:jc w:val="both"/>
        <w:rPr/>
      </w:pPr>
      <w:r>
        <w:rPr/>
        <w:t>zawiesić postępowanie administracyjne wszczęte na wniosek Generalnej Dyrekcji Dróg Krajowych i Autostrad w Warszawie działającej przez pełnomocnika Pana Waldemara Bernatowicza o wydanie decyzji o środowiskowych  uwarunkowaniach  dla przedsięwzięcia polegającego na:</w:t>
      </w:r>
      <w:r>
        <w:rPr>
          <w:i/>
          <w:iCs/>
          <w:spacing w:val="-1"/>
        </w:rPr>
        <w:t xml:space="preserve"> </w:t>
      </w:r>
      <w:bookmarkStart w:id="2" w:name="_Hlk171498545"/>
      <w:r>
        <w:rPr>
          <w:i/>
          <w:iCs/>
          <w:spacing w:val="-1"/>
        </w:rPr>
        <w:t>„Uregulowanie stanu prawnego obiektów regulacji rzeki Wisły  w rejonie mostu w Wyszogrodzie od km 586+100 do km 594+400, tj.tamy podłużnej (Rp/587) i 4 tam poprzecznych (2/588,4/588,6/588,8/5880 na prawym brzegu oraz  2 tam podłużnych (RL/587-588,RL/589), 2 tam poprzecznych (1/587,3/587), 2 poprzeczek (5/587,1/588)  i opaski materacowej (OL/588) na lewym brzegu)”</w:t>
      </w:r>
      <w:bookmarkEnd w:id="2"/>
      <w:r>
        <w:rPr/>
        <w:t>do czasu przedłożenia przez Wnioskodawcę raportu                               o oddziaływaniu przedsięwzięcia na środowisko.</w:t>
      </w:r>
    </w:p>
    <w:p>
      <w:pPr>
        <w:pStyle w:val="Normal"/>
        <w:shd w:fill="FFFFFF" w:val="clear"/>
        <w:spacing w:lineRule="exact" w:line="276" w:before="247" w:after="0"/>
        <w:ind w:left="-14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hd w:fill="FFFFFF" w:val="clear"/>
        <w:spacing w:lineRule="exact" w:line="276" w:before="247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dniu 20.12.2023r do Urzędu Gminy i Miasta Wyszogród wpłynął wniosek Generalnej Dyrekcji Dróg Krajowych i Autostrad w Warszawie działającej przez pełnomocnika Pana Waldemara Bernatowicza o wydanie decyzji o środowiskowych uwarunkowaniach dla przedsięwzięcia polegającego na: </w:t>
      </w:r>
      <w:r>
        <w:rPr>
          <w:i/>
          <w:iCs/>
        </w:rPr>
        <w:t>„Uregulowanie stanu prawnego obiektów regulacji rzeki Wisły  w rejonie mostu w Wyszogrodzie od km 586+100 do km 594+400, tj.tamy podłużnej (Rp/587) i 4 tam poprzecznych (2/588,4/588,6/588,8/5880 na prawym brzegu oraz  2 tam podłużnych (RL/587-588,RL/589), 2 tam poprzecznych (1/587,3/587), 2 poprzeczek (5/587,1/588)  i opaski materacowej (OL/588) na lewym brzegu)”</w:t>
      </w:r>
    </w:p>
    <w:p>
      <w:pPr>
        <w:pStyle w:val="Normal"/>
        <w:shd w:fill="FFFFFF" w:val="clear"/>
        <w:spacing w:before="247" w:after="0"/>
        <w:ind w:left="58" w:firstLine="290"/>
        <w:jc w:val="both"/>
        <w:rPr/>
      </w:pPr>
      <w:r>
        <w:rPr/>
        <w:t>Do wniosku zgodnie z art. 74 ust 1. Ustawy z dnia  października 2008r o udostępnieniu informacji o środowisku i jego ochronie, udziale społeczeństwa w ochronie środowiska oraz o ocenach oddziaływania na środowisko (t.j.Dz.U. z 2023r. poz.1094 z późn zm ),</w:t>
      </w:r>
    </w:p>
    <w:p>
      <w:pPr>
        <w:pStyle w:val="Normal"/>
        <w:spacing w:lineRule="auto" w:line="276" w:before="280" w:after="280"/>
        <w:jc w:val="both"/>
        <w:rPr/>
      </w:pPr>
      <w:r>
        <w:rPr/>
        <w:t>dołączon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Kartę informacyjną przedsięwzięcia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Poświadczoną przez właściwy organ kopię mapy ewidencyjnej obejmującą przewidywany teren, na którym będzie realizowane przedsięwzięcie oraz obejmującą obszar, na który będzie oddziaływać przedsięwzięcie;</w:t>
      </w:r>
    </w:p>
    <w:p>
      <w:pPr>
        <w:pStyle w:val="Normal"/>
        <w:shd w:fill="FFFFFF" w:val="clear"/>
        <w:spacing w:lineRule="auto" w:line="276" w:before="247" w:after="0"/>
        <w:ind w:left="58" w:firstLine="290"/>
        <w:jc w:val="both"/>
        <w:rPr>
          <w:sz w:val="22"/>
          <w:szCs w:val="22"/>
        </w:rPr>
      </w:pPr>
      <w:r>
        <w:rPr/>
        <w:t>Kwalifikacji przedsięwzięcia dokonano na podstawie przepisów rozporządzenia Rady Ministrów z dnia 10 września 2019r. w sprawie przedsięwzięć mogących znacząco oddziaływać na środowisko (Dz.U. z 2019r. poz. 1839 z późn.zm). Zgodnie z §3 ust. 1 pkt 67  tego rozporządzenia przedmiotowa  inwestycja kwalifikuje się do przedsięwzięć mogących potencjalnie  znacząco oddziaływać na środowisko, określonych w art. 59 ust.1 pkt 2 ustawy OOŚ, dla których zgodnie z art. 63 ust.1 ustawy OOŚ obowiązek przeprowadzenia oceny oddziaływania przedsięwzięcia na środowisko stwierdza, w drodze postanowienia, organ właściwy do wydania decyzji o środowiskowych uwarunkowaniach .</w:t>
      </w:r>
    </w:p>
    <w:p>
      <w:pPr>
        <w:pStyle w:val="Normal"/>
        <w:spacing w:before="280" w:after="280"/>
        <w:ind w:firstLine="567"/>
        <w:jc w:val="both"/>
        <w:rPr/>
      </w:pPr>
      <w:r>
        <w:rPr/>
        <w:t>Burmistrz Gminy i Miasta Wyszogród w dniu 12.07.2024r, znak: IKR.6220.13.10.2023.2024 wydał postanowienie o konieczności przeprowadzenia oceny oddziaływania na środowisko i ustalającego zakres raportu dla ww planowanego przedsięwzięcia.</w:t>
      </w:r>
    </w:p>
    <w:p>
      <w:pPr>
        <w:pStyle w:val="Normal"/>
        <w:spacing w:before="280" w:after="280"/>
        <w:ind w:firstLine="426"/>
        <w:jc w:val="both"/>
        <w:rPr/>
      </w:pPr>
      <w:r>
        <w:rPr/>
        <w:t>Zgodnie z brzmieniem art. 69 ust. 4 ustawy OOŚ organ wydaje postanowienie                              o zawieszeniu postępowania w sprawie wydanie decyzji o środowiskowych uwarunkowaniach do czasu przedłożenia przez Wnioskodawcę raportu o oddziaływaniu przedsięwzięcia na środowisko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Biorąc powyższe pod uwagę, postanowiono jak w sentenc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uczenie:</w:t>
      </w:r>
    </w:p>
    <w:p>
      <w:pPr>
        <w:pStyle w:val="Bezodstpw"/>
        <w:rPr/>
      </w:pPr>
      <w:r>
        <w:rPr/>
        <w:t xml:space="preserve">Na niniejsze  postanowienie  nie służy zażalenie 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Otrzymują;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1.</w:t>
        <w:tab/>
        <w:t>Generalna Dyrekcja Dróg Krajowych i Autostrad oddział w Warszawie;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2.</w:t>
        <w:tab/>
        <w:t>Pan Waldemar Bernatowicz- pełnomocnik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3.</w:t>
        <w:tab/>
        <w:t>Pan Cezary Szczyciński;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4.</w:t>
        <w:tab/>
        <w:t>Tablica ogłoszeń UGiM Wyszogród, tablica ogłoszeń UG Młodzieszyn, publicznie dostępny wykaz danych o środowisku;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5.             Towarzystwo Ochrony Przyrody;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6.</w:t>
        <w:tab/>
        <w:t>A/a;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Do wiadomości;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Regionalny Dyrektor Ochrony Środowiska w Warszawie;</w:t>
      </w:r>
    </w:p>
    <w:p>
      <w:pPr>
        <w:pStyle w:val="Bezodstpw"/>
        <w:rPr/>
      </w:pPr>
      <w:r>
        <w:rPr>
          <w:sz w:val="20"/>
          <w:szCs w:val="20"/>
        </w:rPr>
        <w:t>- Państwowy Powiatowy Inspektorat Sanitarny w Płocku;;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- Dyrektor Zarządu Zlewni we Włocławku;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Cs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1:00Z</dcterms:created>
  <dc:creator>Hanna Fiedler</dc:creator>
  <dc:description/>
  <cp:keywords/>
  <dc:language>en-US</dc:language>
  <cp:lastModifiedBy>Ugimwyszo6@outlook.com</cp:lastModifiedBy>
  <cp:lastPrinted>2024-07-12T08:47:00Z</cp:lastPrinted>
  <dcterms:modified xsi:type="dcterms:W3CDTF">2024-07-12T06:47:00Z</dcterms:modified>
  <cp:revision>38</cp:revision>
  <dc:subject/>
  <dc:title>Rzeczniów, dn</dc:title>
</cp:coreProperties>
</file>