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Wyszogród, dn. 01.12.2008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iM 7615/14 – 3/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a podstawie art. 123 ustawy z dnia 14  czerwca 1960r. Kodeksu postępowania administracyjnego (tekst jednolity Dz. U. Nr 98 poz. 107 z 2000r.) oraz art. 51 ust. 2 i 5, art. 52 ust. 1,  ustawy z dnia 27 kwietnia 2001r. Prawo ochrony środowiska (tekst jednolity Dz. U. z 2008 r. Nr 25 poz 150 z późn. zm.) w związku z </w:t>
      </w:r>
      <w:r>
        <w:rPr>
          <w:rFonts w:cs="Arial-BoldMT;Times New Roman" w:ascii="Arial-BoldMT;Times New Roman" w:hAnsi="Arial-BoldMT;Times New Roman"/>
          <w:b w:val="false"/>
          <w:bCs w:val="false"/>
          <w:sz w:val="22"/>
          <w:szCs w:val="22"/>
        </w:rPr>
        <w:t xml:space="preserve">§ 3 Rozporządzenia Rady Ministrów z dnia 9 listopada 2004 r. w sprawie określenia rodzajów przedsięwzięć mogących znacząco oddziaływać na środowisko oraz szczegółowych uwarunkowań związanych z kwalifikowaniem przedsięwzięć do sporządzenia raportu oddziaływania na środowisko (Dz. U. Nr 257, poz. 2573 z późn. zm.) - w związku z </w:t>
      </w:r>
      <w:r>
        <w:rPr>
          <w:b w:val="false"/>
          <w:bCs w:val="false"/>
          <w:color w:val="000000"/>
          <w:sz w:val="22"/>
          <w:szCs w:val="22"/>
        </w:rPr>
        <w:t xml:space="preserve">art. 153 ust. 1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Arial-BoldMT;Times New Roman" w:ascii="Arial-BoldMT;Times New Roman" w:hAnsi="Arial-BoldMT;Times New Roman"/>
          <w:b w:val="false"/>
          <w:bCs w:val="false"/>
          <w:sz w:val="22"/>
          <w:szCs w:val="22"/>
        </w:rPr>
        <w:t xml:space="preserve"> ustawy z dnia 3 października 2008 r. o udostępnieniu informacji o środowisku i jego ochronie oraz ocenach oddziaływania na środowisko (Dz. U. Nr 199, poz. 1227)</w:t>
      </w:r>
      <w:r>
        <w:rPr>
          <w:sz w:val="22"/>
          <w:szCs w:val="22"/>
        </w:rPr>
        <w:t xml:space="preserve">  po rozpatrzeniu wniosku z dnia 28 października 2008 roku, złożonego przez  firmę WINDPROJEKT Sp. z o. o. ul. Królowej Jadwigi 20, 88-100 Inowrocław  w sprawie wydania decyzji o środowiskowych uwarunkowaniach zgody na realizację przedsięwzięcia pn.</w:t>
      </w:r>
      <w:r>
        <w:rPr>
          <w:b/>
          <w:sz w:val="22"/>
          <w:szCs w:val="22"/>
        </w:rPr>
        <w:t>„Budowa linii energetycznej kablowej SN i słupa energetycznego, drogi dojazdowej z placem manewrowym oraz jednej wolno stojącej elektrowni wiatrowej na działkach o nr 560 oraz 546 (zjazd z drogi) położonych w obrębie miejscowości Rębowo gmina Wyszogród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uznać za konieczne sporządzenie raportu oddziaływania na środowisko dla przedsięwzięcia pn. </w:t>
      </w:r>
      <w:r>
        <w:rPr>
          <w:b/>
          <w:sz w:val="22"/>
          <w:szCs w:val="22"/>
        </w:rPr>
        <w:t>„Budowa linii energetycznej kablowej SN i słupa energetycznego, drogi dojazdowej z placem manewrowym oraz jednej wolno stojącej elektrowni wiatrowej na działkach o nr 560 oraz 546 (zjazd z drogi) położonych w obrębie miejscowości Rębowo gmina Wyszogród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aport oddziaływania przedsięwzięcia na środowisko należy opracować zgodnie z wymogami art. 52 ustawy z dnia 27 kwietnia 2001 r. - Prawo ochrony środowiska (DZ. U. z 2008 r. Nr 25, poz. 150 z późn. zm.), ze szczególnym uwzględnieniem podanych poniżej zagadni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pis planowanego przedsięwzięcia a w szczególności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. charakterystykę całego przedsięwzięcia i warunki wykorzystania terenu w fazie realizacji i eksploatacji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. przewidywane wielkości emisji, wynikające z funkcjonowania planowanego przedsięwzię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pis elementów przyrodniczych środowiska, objętych zakresem przewidywanego oddziaływania planowanego przedsięwzięcia, w tym elementów środowiska objętych ochroną na podstawie ustawy z dnia 16 kwietnia 2004 r. o ochronie przyro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pis istniejących w sąsiedztwie lub bezpośrednim zasięgu oddziaływania planowanego przedsięwzięcia zabytków chronionych na podstawie przepisów o ochronie zabytków i opiece nad zabyt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pis przewidywanych skutków dla środowiska w przypadku niepodejmowania przedsięwz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pis analizowanych wariantów, w tym wariantu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. polegającego na niepodejmowaniu przedsięwzięcia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. wariantu proponowanego przez wnioskodawcę oraz racjonalnego wariantu alternatywneg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. wariantu najkorzystniejszego dla środowiska, wraz z uzasadnieniem ich wy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zasadnienie wybranego przez wnioskodawcę wariantu, ze wskazaniem jego oddziaływania na środowisko, w szczególności na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. ludzi, zwierzęta, rośliny, wodę i powietrze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. powierzchnię ziemi z uwzględnieniem ruchów masowych ziemi, klimat i krajobraz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. dobra materialne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. zabytki i krajobraz kulturowy, objęte istniejącą dokumentacją, w szczególności rejestrem lub ewidencji zabytków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. wzajemne oddziaływanie między elementami o których mowa w lit. a-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s przewidywanych znaczących oddziaływań planowanego przedsięwzięcia na środowisko, obejmujący bezpośrednie, pośrednie, wtórne, skumulowane, krótko-, średnio-, długoterminowe, stałe i chwilowe oddziaływanie na środowisko, wynikające z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. istnienia przedsięwzięcia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. wykorzystania zasobów środowiska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. emisji oraz opis metod prognozowania, zastosowanych przez wnioskod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s przewidywanych zadań mających na celu zapobieganie, ograniczanie lub kompensację przyrodnicza negatywnych oddziaływań na środowisk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dstawienie zagadnień w formie graf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dstawienie zagadnień w formie kartograficznej w skali odpowiadającej przedmiotowi i szczegółowości analizowanych w raporcie zagadnień oraz umożliwiających kompleksowe przeprowadzenie analiz oddziaływania przedsięwzięcia na środowisk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alizę możliwych konfliktów społecznych związanych z planowanym przedsięwzięc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dstawienie propozycji monitoringu oddziaływania planowanego przedsięwzięcia na etapie jego budowy i eksploa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kazanie trudności wynikających z niedostatków techniki lub luk we współczesnej wiedzy, jakie napotkano opracowując rapo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eszczenie w języku niespecjalistycznym informacji zawartych w rapor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zwisko osoby lub osób sporządzających rapo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źródło informacji stanowiących podstawę do sporządzenia rapor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port o oddziaływaniu przedsięwzięcia na środowisko powinien uwzględniać oddziaływanie przedsięwzięcia na środowisko powinien uwzględniać oddziaływanie przedsięwzięcia na etapach jego realizacji, eksploatacji oraz likwidacji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raporcie oddziaływania przedsięwzięcia na środowisko należy uwzględnić uwarunkowanie szczegółowe związane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>wizualnym zanieczyszczeniem środowiska” ze względu na planowaną lokalizację elektrowni na terenie wykorzystywanym rolniczo – niezabudowanym oraz planowane rozmiary wieży H – 110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nieczyszczeniem „akustycznym” środowiska - emisją hałasu i jego długotrwałym oddziaływaniem na psychikę człowieka, w tym również skumulowanego oddziaływania planowanych przedsięwzięć na środowisko w zakresie emisji hałas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pływem odblasku promieni słonecznych od obracającego się wirnika i cienia poruszających się łopat na zdrowie człowie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pływem planowanej inwestycji na bytujące i migrujące ptaki. W raporcie należy odnieść się do analiz ornitologicznych i wskazać czy istnieje potencjalne zagrożenie dla ptaków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W dniu 05.11.2008 r. zostało wszczęte na wniosek firmy WINDPROJEKT Sp. z o. o. ul. Królowej Jadwigi 20, 88-100 Inowrocław postępowanie administracyjne  w sprawie wydania decyzji o środowiskowych uwarunkowaniach zgody na realizację przedsięwzięcia polegającego na </w:t>
      </w:r>
      <w:r>
        <w:rPr>
          <w:b/>
          <w:sz w:val="22"/>
          <w:szCs w:val="22"/>
        </w:rPr>
        <w:t xml:space="preserve">„Budowa linii energetycznej kablowej SN i słupa energetycznego, drogi dojazdowej z placem manewrowym oraz jednej wolno stojącej elektrowni wiatrowej na działkach o nr 560 oraz 546 (zjazd z drogi) położonych w obrębie miejscowości Rębowo gmina Wyszogród”.. </w:t>
      </w:r>
      <w:r>
        <w:rPr>
          <w:b w:val="false"/>
          <w:bCs w:val="false"/>
          <w:sz w:val="22"/>
          <w:szCs w:val="22"/>
        </w:rPr>
        <w:t xml:space="preserve">Strony postępowania zostały skutecznie powiadomione o wszczęciu postępowania. Ponadto mieszkańcy Gminy i Miasta Wyszogród zostali powiadomieni o prowadzonym postępowaniu administracyjnym poprzez umieszczenie zawiadomienia na tablicy ogłoszeń  sołectwa Rębowo, Urzędu Gminy i Miasta Wyszogród oraz stronie internetowej Gminy i Miasta Wyszogród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 analizy wniosku wynika, że zgodnie z § 3 ust.1. pkt 56 rozporządzenia Rady Ministrów dnia 9 listopada 2004 w sprawie kreślenia rodzajów przedsięwzięć mogących znacząco oddziaływać na środowisko oraz szczegółowych uwarunkowań związanych z kwalifikowaniem przedsięwzięcia do sporządzenia raportu o oddziaływaniu na środowisko ( Dz. U. Nr 257, poz. 2573 z późniejszymi zmianami), planowane przedsięwzięcie jest zaliczane do inwestycji mogących znacząco oddziaływać na środowisko, dla których obowiązek sporządzania raportu oddziaływania na środowisko może być wymaga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ismem z dnia  06.11.2008r. Burmistrz Gminy i Miasta Wyszogród zwrócił się z zapytaniem do Starosty Płockiego oraz Państwowego Powiatowego Inspektora Sanitarnego w Płocku o wydanie opinii co do obowiązku sporządzenia raportu oddziaływania na środowisko. Starosta Płocki postanowieniem z dnia 21.11.2008r. znak RŚ. II. 7633 – 165/2008 wyraził opinię sugerującą  nałożenie obowiązku sporządzenia w/w raportu. Państwowy Powiatowy Inspektor Sanitarny w Płocku opinią sanitarną z dnia 25.11.2008 znak ZNS. 7170-1126-257/08.MP  uznał za niezbędne nałożenie obowiązku sporządzenia raportu oddziaływania na środowisko na realizację powyższego zadania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  <w:t>Przedsięwzięcie zlokalizowane będzie w miejscowości</w:t>
      </w:r>
      <w:r>
        <w:rPr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ębowo na działce o nr 560 na</w:t>
      </w:r>
      <w:r>
        <w:rPr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obszarze wykorzystywany rolniczo. Planowane przedsięwzięcie polegać będzie na </w:t>
      </w:r>
      <w:r>
        <w:rPr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udowie 1 elektrowni wiatrowej o średnicy wirnika około V90m i wysokości zawieszenia wirnika (wieża) na poziomie do H 110 m, jako jednostki wytwórczej energii elektrycznej o mocy P = 2,0 MW na działce o nr 58.  dodatkowo planowane jest wykonanie elementów towarzyszących obejmujących m.in. budowę trasy linii energetycznej kablowej SN 15 kV wraz z jedną stacją kontenerową pomiarową położoną przy elektrowni i słupem przy istniejącej linii napowietrznej (trasa linii kablowej składać się będzie z 1 obwodu). Przy elektrowni usytuowana będzie 1 stacja kontenerowa pomiarowa o wym. 3x3 m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rogi dojazdowe utwardzone, plac manewrowy o wymiarach 25x40 m, zatoka postojowa 4,5x18,6 m oraz  łuki drogowe, wykonane będą z kamienia o różnym uziarnieniu i grubości warstwy zależnej od warunków gruntowych i stosownie zagęszczony. Droga dojazdowa połączona będzie z istniejącą drogą publiczną  nr ew. 85. W przypadku kolizji dróg z rowami śródpolnymi, przewiduje się wykonanie przejazdów uwzględniających zachowanie prawidłowego przepływu wody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dległość wieży od najbliższych zabudowań mieszkalnych i budynków gospodarczych wynosi ok. 500 m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W pobliżu sytuowanej elektrowni planuje się wykonanie dwu innych tego rodzaju przedsięwzięć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związku z powyższym, po analizie zgromadzonych dokumentów i opinii w sprawie orzeczono jak w sente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Na niniejsze postanowienie służy stronom zażalenie do Samorządowego Kolegium Odwoławczego w Płocku za pośrednictwem Burmistrza Gminy i Miasta Wyszogród w terminie 7 dni od dnia otrzymania postano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publicznie dostępny wykaz informacji o środowis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tablica ogłoszeń UGiM Wyszogró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tablica ogłoszeń sołectwa Rębow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Bombała Monika, ul. Jana III Sobieskiego 14, 09-460 Mała Wie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Białecki Bogdan i Wiesława, Wiązówka 3, 09-450 Wyszogró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Krawczyk Maria i Stanisław, Rębowo 182, 09 – 450 Wyszogró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Szymerski Mariusz, Rębowo 27, 09-450 Wyszogró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WINDPROJEKT Sp. z o. o. ul. Królowej Jadwigi 20, 88-100 Inowrocła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iadomośc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arostwo Powiatowe w Płock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aństwowy Powiatowy Inspektorat Sanitarn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rawę prowadzi: Aleksandra Kaźmierczak (024) 23 11 7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05:00Z</dcterms:created>
  <dc:creator>a</dc:creator>
  <dc:description/>
  <dc:language>en-US</dc:language>
  <cp:lastModifiedBy>a</cp:lastModifiedBy>
  <cp:lastPrinted>2008-12-02T11:18:00Z</cp:lastPrinted>
  <dcterms:modified xsi:type="dcterms:W3CDTF">2008-02-06T08:53:00Z</dcterms:modified>
  <cp:revision>25</cp:revision>
  <dc:subject/>
  <dc:title/>
</cp:coreProperties>
</file>