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ząd Gminy i Miasta</w:t>
      </w:r>
    </w:p>
    <w:p>
      <w:pPr>
        <w:pStyle w:val="Normal"/>
        <w:rPr/>
      </w:pPr>
      <w:r>
        <w:rPr/>
        <w:t>W Wyszogrodz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yszogród, 18.06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  <w:t>Inter –Flora Sp. z.o.o</w:t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  <w:t>Ul. Terenowa 40</w:t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  <w:t>52-231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 odpowiedzi na Państwa pismo z dnia 17 czerwca br., dotyczącego przedłużenia terminu składania ofert do dnia 20 czerwca br. uprzejmie informuje,  że Zamawiający nie wyraża zgody na zmianę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usz Bieniek</w:t>
      </w:r>
    </w:p>
    <w:p>
      <w:pPr>
        <w:pStyle w:val="Normal"/>
        <w:rPr/>
      </w:pPr>
      <w:r>
        <w:rPr/>
        <w:t>Z-ca Burmistrza Gminy i Miasta Wyszogró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22:00Z</dcterms:created>
  <dc:creator>gmina</dc:creator>
  <dc:description/>
  <cp:keywords/>
  <dc:language>en-US</dc:language>
  <cp:lastModifiedBy>Pawlak Krzysztof</cp:lastModifiedBy>
  <dcterms:modified xsi:type="dcterms:W3CDTF">2008-06-18T10:47:00Z</dcterms:modified>
  <cp:revision>3</cp:revision>
  <dc:subject/>
  <dc:title>Wyszogród, 18</dc:title>
</cp:coreProperties>
</file>