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yszogród, dn. 20.05.2009</w:t>
            </w:r>
          </w:p>
          <w:p>
            <w:pPr>
              <w:pStyle w:val="Zawartotabeli"/>
              <w:tabs>
                <w:tab w:val="clear" w:pos="709"/>
                <w:tab w:val="left" w:pos="0" w:leader="none"/>
              </w:tabs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 : UGiM 341/1/2009</w:t>
            </w:r>
          </w:p>
          <w:p>
            <w:pPr>
              <w:pStyle w:val="Zawartotabeli"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łoszenie o przetargu nieograniczonym pn.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dzielenie kredytu długoterminowego w wysokości 2.500.000,00 zł</w:t>
              <w:br/>
              <w:t xml:space="preserve"> na sfinansowanie inwestycji Gminy i Miasta Wyszogród</w:t>
            </w:r>
          </w:p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o udzielenie zamówienia publicznego prowadzone jest w oparciu o przepisy ustawy z dnia 29 stycznia 2004.Prawo zamówień publicznych (tj. Dz. U Nr 223 z 2007r poz.1655 z późn.. zm.)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Pełna nazwa i adres zamawiającego: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Gmina i Miasto Wyszogród, ul. Rębowska  37,                                                                                                       09-450 Wyszogród</w:t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(y): 024 23 11 020/ 024 23 11 071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sz w:val="22"/>
                <w:szCs w:val="22"/>
              </w:rPr>
              <w:t xml:space="preserve">REGON: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de-DE"/>
              </w:rPr>
              <w:t>000528474</w:t>
            </w:r>
            <w:r>
              <w:rPr>
                <w:sz w:val="22"/>
                <w:szCs w:val="22"/>
              </w:rPr>
              <w:t xml:space="preserve">,  NIP :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de-DE"/>
              </w:rPr>
              <w:t>774-10-14-559</w:t>
            </w:r>
          </w:p>
          <w:p>
            <w:pPr>
              <w:pStyle w:val="Zawartotabeli"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et: 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de-DE"/>
              </w:rPr>
              <w:t xml:space="preserve">www.ugimwyszogrod.bip.org.pl  </w:t>
            </w:r>
            <w:r>
              <w:rPr>
                <w:sz w:val="22"/>
                <w:szCs w:val="22"/>
              </w:rPr>
              <w:t xml:space="preserve"> e-mail: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en-US"/>
                </w:rPr>
                <w:t>ugim@wyszogrod.pl</w:t>
              </w:r>
            </w:hyperlink>
            <w:hyperlink r:id="rId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en-US"/>
                </w:rPr>
                <w:t xml:space="preserve"> </w:t>
              </w:r>
            </w:hyperlink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Zamawiający  nie dopuszcza składania ofert częściowych i wariantowych 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Pracownikiem uprawnionym do kontaktów z oferentami jest: </w:t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mię i nazwisko: Hanna Szczurowska</w:t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elefon: 024 23 11 071</w:t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e-mail: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en-US"/>
                </w:rPr>
                <w:t>ugim@wyszogrod.pl</w:t>
              </w:r>
            </w:hyperlink>
            <w:hyperlink r:id="rId5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en-US"/>
                </w:rPr>
                <w:t xml:space="preserve"> </w:t>
              </w:r>
            </w:hyperlink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nr lokalu: 2</w:t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godziny, w których udziela się informacji dotyczących przetargu: od 9:00 do 15:00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 xml:space="preserve">Zamawiający ogłasza przetarg nieograniczony na :  </w:t>
            </w:r>
          </w:p>
          <w:p>
            <w:pPr>
              <w:pStyle w:val="Zawartotabeli"/>
              <w:spacing w:before="0" w:after="28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dzielenie kredytu długoterminowego w wysokości 2.500.000,00 zł</w:t>
              <w:br/>
              <w:t xml:space="preserve"> na sfinansowanie inwestycji Gminy i Miasta Wyszogród</w:t>
            </w:r>
          </w:p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mówienia: usługi</w:t>
            </w:r>
          </w:p>
          <w:p>
            <w:pPr>
              <w:pStyle w:val="Zawartotabeli"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przedmiotu zamówienia: </w:t>
            </w:r>
          </w:p>
          <w:p>
            <w:pPr>
              <w:pStyle w:val="Zawartotabeli"/>
              <w:spacing w:before="0" w:after="283"/>
              <w:rPr>
                <w:rFonts w:ascii="Sylfaen" w:hAnsi="Sylfaen" w:cs="Sylfae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</w:rPr>
              <w:t xml:space="preserve">Przedmiotem zamówienia jest usługa udzielenia kredytu długoterminowego na sfinansowanie inwestycji Gminy i Miasta Wyszogród, </w:t>
            </w:r>
          </w:p>
          <w:p>
            <w:pPr>
              <w:pStyle w:val="Zawartotabeli"/>
              <w:spacing w:before="0" w:after="283"/>
              <w:rPr>
                <w:rFonts w:ascii="Sylfaen" w:hAnsi="Sylfaen" w:cs="Sylfae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</w:rPr>
              <w:t>Kredyt w wysokości 2.500.000,00 zł, w tym:</w:t>
            </w:r>
          </w:p>
          <w:p>
            <w:pPr>
              <w:pStyle w:val="Tekstpodstawowy31"/>
              <w:numPr>
                <w:ilvl w:val="6"/>
                <w:numId w:val="1"/>
              </w:numPr>
              <w:tabs>
                <w:tab w:val="clear" w:pos="709"/>
                <w:tab w:val="left" w:pos="0" w:leader="none"/>
                <w:tab w:val="left" w:pos="567" w:leader="none"/>
                <w:tab w:val="left" w:pos="1080" w:leader="none"/>
              </w:tabs>
              <w:ind w:left="0" w:right="0" w:hanging="0"/>
              <w:jc w:val="both"/>
              <w:rPr>
                <w:rFonts w:ascii="Sylfaen" w:hAnsi="Sylfaen" w:cs="Sylfae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</w:rPr>
              <w:t>1. 1 000 000 zł – modernizacja ul. Klasztornej i Ogrodowej wraz z oświetleniem;</w:t>
            </w:r>
          </w:p>
          <w:p>
            <w:pPr>
              <w:pStyle w:val="Zawartotabeli"/>
              <w:spacing w:before="0" w:after="283"/>
              <w:rPr>
                <w:rFonts w:ascii="Sylfaen" w:hAnsi="Sylfaen" w:cs="Sylfae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</w:rPr>
              <w:t>2. 1 500 000 zł – zakup nieruchomości dla potrzeb Urzędu Gminy i Miasta</w:t>
            </w:r>
          </w:p>
          <w:p>
            <w:pPr>
              <w:pStyle w:val="Zawartotabeli"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klatura Wspólnego Słownika Zamawiającego (CPV):  66.11.30.00-5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Wymagany termin realizacji zamówienia: do dnia  31 grudnia 2009 r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Zamawiający wymaga wniesienia wadium w wysokości 12 000,00 PLN (słownie  dwanaście tysięcy złotych)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 </w:t>
            </w:r>
            <w:r>
              <w:rPr>
                <w:sz w:val="22"/>
                <w:szCs w:val="22"/>
              </w:rPr>
              <w:t>Kryteria wyboru oferty i ich znaczenie (w %):</w:t>
            </w:r>
          </w:p>
          <w:p>
            <w:pPr>
              <w:pStyle w:val="Zawartotabeli"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koszt) 100 %</w:t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 100 %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 xml:space="preserve">Specyfikacja istotnych warunków zamówienia zamieszczona jest na stronie internetowej Zamawiającego: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de-DE"/>
              </w:rPr>
              <w:t xml:space="preserve">www.ugimwyszogrod.bip.org.pl </w:t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formularz można odebrać osobiście w siedzibie zamawiającego, w lokalu nr: 3</w:t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formularz jest bezpłatny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W przetargu mogą wziąć udział‚ oferenci spełniajcy warunki  art. 22 ust. 1 Ustawy z dnia 29 stycznia 2004r ( i nie podlega wykluczeniu z postępowania o udzielenie zamówienia publicznego (na podstawie artykułu 24 Ustawy z dnia 29 stycznia 2</w:t>
            </w:r>
            <w:r>
              <w:rPr>
                <w:color w:val="000000"/>
                <w:sz w:val="22"/>
                <w:szCs w:val="22"/>
              </w:rPr>
              <w:t>004r.</w:t>
            </w:r>
            <w:r>
              <w:rPr>
                <w:sz w:val="22"/>
                <w:szCs w:val="22"/>
              </w:rPr>
              <w:t>(tj. Dz. U Nr 223 z 2007r poz.1655 z późn.. zm.)</w:t>
            </w:r>
          </w:p>
          <w:p>
            <w:pPr>
              <w:pStyle w:val="Zawartotabeli"/>
              <w:spacing w:before="0" w:after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mawiający oceni spełnienie warunków udział‚u w postępowaniu w zależności od złożonych dokumentów na zasadzie„spełnia –nie spełnia”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 xml:space="preserve">Miejsce i termin składania ofert: 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359" w:leader="none"/>
              </w:tabs>
              <w:spacing w:before="0" w:after="283"/>
              <w:ind w:left="-361" w:right="0" w:hanging="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Of  Ofertę należy złożyć w siedzibie Zamawiającego: Urząd Gminy i Miasta Wyszogród ul. Rębowska 37, 09- 450 Wyszogród, pokój nr 4 (sekretariat),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sz w:val="22"/>
                <w:szCs w:val="22"/>
              </w:rPr>
              <w:t xml:space="preserve">b) termin do dnia: </w:t>
            </w:r>
            <w:r>
              <w:rPr>
                <w:rFonts w:cs="Sylfaen" w:ascii="Sylfaen" w:hAnsi="Sylfaen"/>
                <w:sz w:val="22"/>
                <w:szCs w:val="22"/>
              </w:rPr>
              <w:t>02.07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.2009 r.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godz. 10 . 00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Miejsce i termin otwarcia ofert: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sz w:val="22"/>
                <w:szCs w:val="22"/>
              </w:rPr>
              <w:t xml:space="preserve">a) miejsce otwarcia w siedzibie: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w siedzibie Zamawiającego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sala konferencyj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sz w:val="22"/>
                <w:szCs w:val="22"/>
              </w:rPr>
              <w:t xml:space="preserve">b) termin: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2.07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 xml:space="preserve">.2009r.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godz. 10 .15 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Termin związania ofertą wynosi 60 dni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Zamawiający nie przewiduje ustanowienia dynamicznego systemu zakupu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. Zamawiający nie przewiduje przeprowadzenia aukcji elektronicznej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g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szenia o zamówieniu  zostało przekazane Urz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ę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wi Oficjalnych Publikacji Wspólnot Europejskich  w dniu 20 maja 2009 r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/>
            </w:pPr>
            <w:r>
              <w:rPr/>
              <w:t>Burmistrz Gminy i Miasta Wyszogród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/>
            </w:pPr>
            <w:r>
              <w:rPr/>
              <w:t>Henryk Klusiewicz</w:t>
            </w:r>
          </w:p>
          <w:p>
            <w:pPr>
              <w:pStyle w:val="Zawartotabeli"/>
              <w:snapToGrid w:val="false"/>
              <w:spacing w:before="0" w:after="28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xx" w:bidi="zxx"/>
    </w:rPr>
  </w:style>
  <w:style w:type="paragraph" w:styleId="Normalny">
    <w:name w:val="Normalny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wyszogrod.pl" TargetMode="External"/><Relationship Id="rId3" Type="http://schemas.openxmlformats.org/officeDocument/2006/relationships/hyperlink" Target="mailto:a.wiczynska@wagrowiec.eu" TargetMode="External"/><Relationship Id="rId4" Type="http://schemas.openxmlformats.org/officeDocument/2006/relationships/hyperlink" Target="mailto:ugim@wyszogrod.pl" TargetMode="External"/><Relationship Id="rId5" Type="http://schemas.openxmlformats.org/officeDocument/2006/relationships/hyperlink" Target="mailto:a.wiczynska@wagrowiec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9:48Z</dcterms:created>
  <dc:creator/>
  <dc:description/>
  <dc:language>en-US</dc:language>
  <cp:lastModifiedBy/>
  <cp:lastPrinted>2009-05-21T14:27:00Z</cp:lastPrinted>
  <cp:revision>0</cp:revision>
  <dc:subject/>
  <dc:title/>
</cp:coreProperties>
</file>