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cs="Calibri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Wyszogród 06.04.201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/>
        <w:t>Odpowiedzi  do zapytania SIWZ w przetargu UGiM.271.2.2016 pod nazwą:</w:t>
      </w:r>
    </w:p>
    <w:p>
      <w:pPr>
        <w:pStyle w:val="Normal"/>
        <w:rPr/>
      </w:pPr>
      <w:r>
        <w:rPr>
          <w:rFonts w:cs="Calibri"/>
        </w:rPr>
        <w:t>„</w:t>
      </w:r>
      <w:r>
        <w:rPr/>
        <w:t>Termomodernizacja budynków uzyteczności publicznej na terenie gmin; Wyszogród, Gostynin, pacyna, Bielsk w ramach projketu Norweskiego. Zadania I: termomodernizacja budynku przedszkola Samorządowego w Wyszogrodzie. Zadanie II: termomodernizacja budynku Urzędu gminy i Miasta w Wyszogrodzie”.</w:t>
      </w:r>
    </w:p>
    <w:p>
      <w:pPr>
        <w:pStyle w:val="Normal"/>
        <w:rPr/>
      </w:pPr>
      <w:r>
        <w:rPr/>
        <w:t>Pytanie 1</w:t>
      </w:r>
    </w:p>
    <w:p>
      <w:pPr>
        <w:pStyle w:val="Normal"/>
        <w:rPr/>
      </w:pPr>
      <w:r>
        <w:rPr/>
        <w:t xml:space="preserve">Zamawiający w załączonym projekcie Umowy w </w:t>
      </w:r>
      <w:r>
        <w:rPr>
          <w:rFonts w:eastAsia="Calibri" w:cs="Calibri" w:ascii="Calibri" w:hAnsi="Calibri"/>
        </w:rPr>
        <w:t>§</w:t>
      </w:r>
      <w:r>
        <w:rPr/>
        <w:t>9 pod nazwą „Wypłata wynagrodzenia” określił warunki płatności dla Wykonawcy</w:t>
      </w:r>
    </w:p>
    <w:p>
      <w:pPr>
        <w:pStyle w:val="Normal"/>
        <w:rPr/>
      </w:pPr>
      <w:r>
        <w:rPr/>
        <w:t>Proszę niezwłocznie odpowiedzieć – czy właściwie interpretujemy te warunki, że po terminowym zakończeniu robót (na dzień 15.10.2016r) i prawidłowym wystawieniu faktur:</w:t>
      </w:r>
    </w:p>
    <w:p>
      <w:pPr>
        <w:pStyle w:val="Normal"/>
        <w:rPr/>
      </w:pPr>
      <w:r>
        <w:rPr/>
        <w:t>- 25% wynagrodzenia Wykonawca otrzyma dopiero 15 grudnia 2016roku, a pozostałe 75% wynagrodzenia otrzyma w maju 2017 roku – to jest siedem miesięcy po zakończeniu robót.</w:t>
      </w:r>
    </w:p>
    <w:p>
      <w:pPr>
        <w:pStyle w:val="Normal"/>
        <w:rPr/>
      </w:pPr>
      <w:r>
        <w:rPr/>
        <w:t>Pytanie 2</w:t>
      </w:r>
    </w:p>
    <w:p>
      <w:pPr>
        <w:pStyle w:val="Normal"/>
        <w:rPr/>
      </w:pPr>
      <w:r>
        <w:rPr/>
        <w:t>- czy oryginał dokumentu wniesienia wadium ( w postaci gwarancji ubezpieczeniowej) może być załączony w koszulce, wewnątrz koperty ofertowej.</w:t>
      </w:r>
    </w:p>
    <w:p>
      <w:pPr>
        <w:pStyle w:val="Normal"/>
        <w:rPr/>
      </w:pPr>
      <w:r>
        <w:rPr/>
        <w:t>Pytanie 3</w:t>
      </w:r>
    </w:p>
    <w:p>
      <w:pPr>
        <w:pStyle w:val="Normal"/>
        <w:rPr/>
      </w:pPr>
      <w:r>
        <w:rPr/>
        <w:t>Przedszkole. Dokumentacja techniczna ( w opisie) wskazuje na wykonanie wielu prac, które nie uwzględnia przedmiar np.1/ remont pokrycia dachowego i jednorazowe pokrycie papą termozgrzewalną 2. wymiana desek (attyki) z ich malowaniem itp. Ponieważ zgodnie z SIWZ – Zamawiający może zmniejszyć lub zwiększyć zakres robót – wyceniając je według kosztorysu ofertowego – czy nie należy poprawić przedmiary i dostosować je ściśle do dokumentacji technicznej. Ponieważ w niniejszym przetargu – w cenie ryczałtowej kosztorysy ofertowe są obligatoryjne, a przedmiarów nie można samodzielnie zmieniać – prosimy jednoznacznie sprecyzować jak wyliczyć cenę ofert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zi: </w:t>
      </w:r>
    </w:p>
    <w:p>
      <w:pPr>
        <w:pStyle w:val="Normal"/>
        <w:jc w:val="both"/>
        <w:rPr/>
      </w:pPr>
      <w:r>
        <w:rPr/>
        <w:t xml:space="preserve">Ad. pytania 1 : </w:t>
      </w:r>
    </w:p>
    <w:p>
      <w:pPr>
        <w:pStyle w:val="Normal"/>
        <w:jc w:val="both"/>
        <w:rPr/>
      </w:pPr>
      <w:r>
        <w:rPr/>
        <w:t>Wyjaśnienie:</w:t>
      </w:r>
    </w:p>
    <w:p>
      <w:pPr>
        <w:pStyle w:val="Normal"/>
        <w:jc w:val="both"/>
        <w:rPr/>
      </w:pPr>
      <w:r>
        <w:rPr/>
        <w:t>- 25% wynagrodzenia Wykonawca otrzyma zgodnie z zapisami projektu umowy po zakończeniu robót i wystawionej prawidłowo fakturze nie wcześniej niż przed 30 dniami od daty końcowego odbioru robót,w terminie 60 dni od otrzymania zaliczki przez zamawiającego z NFOŚIGW.</w:t>
      </w:r>
    </w:p>
    <w:p>
      <w:pPr>
        <w:pStyle w:val="Normal"/>
        <w:jc w:val="both"/>
        <w:rPr/>
      </w:pPr>
      <w:r>
        <w:rPr/>
        <w:t>- 75 % wynagrodzenia Wykonawca otrzyma po całkowitym rozliczeniu projektu , termin zakończenia projektu określony został w umowie o dofinansowanie na dzień 30 kwietnia 2017 r.</w:t>
      </w:r>
    </w:p>
    <w:p>
      <w:pPr>
        <w:pStyle w:val="Normal"/>
        <w:jc w:val="both"/>
        <w:rPr/>
      </w:pPr>
      <w:r>
        <w:rPr/>
        <w:t>Ad. pytania 2 :</w:t>
      </w:r>
    </w:p>
    <w:p>
      <w:pPr>
        <w:pStyle w:val="Normal"/>
        <w:jc w:val="both"/>
        <w:rPr/>
      </w:pPr>
      <w:r>
        <w:rPr/>
        <w:t>Tak , jeżeli oferta będzie złożona przed przewidzianym terminem składania ofert , określonym w SIWZ.</w:t>
      </w:r>
    </w:p>
    <w:p>
      <w:pPr>
        <w:pStyle w:val="Normal"/>
        <w:jc w:val="both"/>
        <w:rPr/>
      </w:pPr>
      <w:r>
        <w:rPr/>
        <w:t>Ad. pytania 3 :</w:t>
      </w:r>
    </w:p>
    <w:p>
      <w:pPr>
        <w:pStyle w:val="Normal"/>
        <w:jc w:val="both"/>
        <w:rPr>
          <w:rFonts w:cs="Calibri"/>
        </w:rPr>
      </w:pPr>
      <w:r>
        <w:rPr/>
        <w:t>Odnośnie pkt. 1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remont pokrycia dachowego jednorazowe pokrycie papa  termozgrzewalną – przedmiotem zamówienia jest wykonanie docieplenia stropu parteru granulowaną wełną mineralną. W dokumentacji technicznej założono wykonanie w/w docieplenia metodą wdmuchiwania od strony pokrycia dachowego. Jakie rozwiązanie wymaga  napraw pokrycia dachowego w miejscu odkrywek, doprowadzając pokrycie do stanu istniejącego. Docelową technologię docieplenia stropu wybierze Wykonawca, dlatego też Inwestor założył całościową powierzchnię napraw dachu w przybliżeniu będzie wynosiła tyle co powierzchnia jednokrotnego krycia dachu.</w:t>
      </w:r>
    </w:p>
    <w:p>
      <w:pPr>
        <w:pStyle w:val="Normal"/>
        <w:jc w:val="both"/>
        <w:rPr/>
      </w:pPr>
      <w:r>
        <w:rPr/>
        <w:t>Odnośnie pkt.2:</w:t>
      </w:r>
    </w:p>
    <w:p>
      <w:pPr>
        <w:pStyle w:val="Normal"/>
        <w:jc w:val="both"/>
        <w:rPr/>
      </w:pPr>
      <w:r>
        <w:rPr/>
        <w:t>Wymiana attyki należy wykonać zgodnie z dokumentacją techniczną.</w:t>
      </w:r>
    </w:p>
    <w:p>
      <w:pPr>
        <w:pStyle w:val="Normal"/>
        <w:jc w:val="both"/>
        <w:rPr/>
      </w:pPr>
      <w:r>
        <w:rPr/>
        <w:t>Kosztorys stanowi jedynie dokument pomocniczy.</w:t>
      </w:r>
    </w:p>
    <w:p>
      <w:pPr>
        <w:pStyle w:val="Normal"/>
        <w:jc w:val="both"/>
        <w:rPr>
          <w:rFonts w:cs="Calibri"/>
        </w:rPr>
      </w:pPr>
      <w:r>
        <w:rPr/>
        <w:t>Koszt odbudowy attyki należy uwzględnić w kosztach naprawy dachu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rFonts w:cs="Calibri"/>
        </w:rPr>
        <w:t>Burmistrz Gminy i Miasta Wyszogród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</w:rPr>
        <w:t>Jan Boszko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0"/>
      <w:ind w:left="360" w:right="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Normal"/>
      <w:spacing w:lineRule="auto" w:line="168" w:before="0" w:after="0"/>
      <w:ind w:left="360" w:right="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Normal"/>
      <w:jc w:val="center"/>
      <w:rPr>
        <w:b/>
        <w:b/>
        <w:sz w:val="14"/>
      </w:rPr>
    </w:pPr>
    <w:r>
      <w:rPr>
        <w:b/>
        <w:sz w:val="14"/>
      </w:rPr>
      <w:t>Program PL04 „Oszczędzanie energii i promowanie odnawialnych źródeł energii”,  projekt pn.: „Termomodernizacja budynków użyteczności publicznej na terenie gmin: Wyszogród, Gostynin, Pacyna, Bielsk” dofinansowany ze środków Mechanizmu Finansowego EOG 2009-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578485</wp:posOffset>
          </wp:positionV>
          <wp:extent cx="1821815" cy="1214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8405</wp:posOffset>
          </wp:positionH>
          <wp:positionV relativeFrom="paragraph">
            <wp:posOffset>-542290</wp:posOffset>
          </wp:positionV>
          <wp:extent cx="2472690" cy="1235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0"/>
      <w:szCs w:val="20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cs="Times New Roman"/>
      <w:sz w:val="24"/>
      <w:szCs w:val="24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u w:val="no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righ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6:00Z</dcterms:created>
  <dc:creator>mbombalicka</dc:creator>
  <dc:description/>
  <dc:language>en-US</dc:language>
  <cp:lastModifiedBy>Marcin Smółka</cp:lastModifiedBy>
  <cp:lastPrinted>2016-04-06T14:21:00Z</cp:lastPrinted>
  <dcterms:modified xsi:type="dcterms:W3CDTF">2016-03-29T06:33:00Z</dcterms:modified>
  <cp:revision>3</cp:revision>
  <dc:subject/>
  <dc:title/>
</cp:coreProperties>
</file>