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zogród, 24.06.2008r.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Dotyczy: „Dostawa wraz z montażem wyposażenia Miejskiego Placu Zabaw „SMYK” w Wyszogrodz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W odpowiedzi na zapytanie dotyczące wysokości odsetek za nieterminową realizację zamówienia i braku zapisu dotyczącego odsetek za nieterminową zapłatę faktury Zamawiający zgodnie z art. 38 ust. 4 ustawy prawo zamówień publicznych dokonuje modyfikacji specyfikacji istotnych warunków zamówienia w treści załącznika nr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miny i Miasta Wyszogród</w:t>
      </w:r>
    </w:p>
    <w:p>
      <w:pPr>
        <w:pStyle w:val="TextBody"/>
        <w:rPr/>
      </w:pPr>
      <w:r>
        <w:rPr/>
        <w:t>Henryk Klusiewicz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8:00Z</dcterms:created>
  <dc:creator>gmina</dc:creator>
  <dc:description/>
  <dc:language>en-US</dc:language>
  <cp:lastModifiedBy>gmina</cp:lastModifiedBy>
  <dcterms:modified xsi:type="dcterms:W3CDTF">2008-06-24T09:18:00Z</dcterms:modified>
  <cp:revision>7</cp:revision>
  <dc:subject/>
  <dc:title>Wyszogród, 24</dc:title>
</cp:coreProperties>
</file>