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KR.6220.13.16.2023.2024.2025</w:t>
        <w:tab/>
        <w:tab/>
        <w:tab/>
        <w:tab/>
        <w:t xml:space="preserve">Wyszogród, dnia  26.02.2025r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1440"/>
        <w:rPr>
          <w:b/>
          <w:b/>
          <w:sz w:val="24"/>
        </w:rPr>
      </w:pPr>
      <w:r>
        <w:rPr>
          <w:b/>
          <w:sz w:val="24"/>
        </w:rPr>
        <w:t xml:space="preserve">O B W I E S Z C Z E N I E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Burmistrz Gminy i Miasta Wyszogród</w:t>
      </w:r>
      <w:r>
        <w:rPr>
          <w:color w:val="000000"/>
        </w:rPr>
        <w:t xml:space="preserve"> w związku z prowadzonym postępowaniem                        w sprawie wydania decyzji o środowiskowych uwarunkowaniach dla </w:t>
      </w:r>
      <w:r>
        <w:rPr/>
        <w:t>przedsięwzięcia:</w:t>
      </w:r>
      <w:bookmarkStart w:id="0" w:name="_Hlk171498545"/>
      <w:bookmarkStart w:id="1" w:name="_Hlk81293942"/>
      <w:r>
        <w:rPr>
          <w:i/>
          <w:iCs/>
          <w:spacing w:val="-1"/>
        </w:rPr>
        <w:t xml:space="preserve"> </w:t>
      </w:r>
      <w:bookmarkStart w:id="2" w:name="_Hlk190867785"/>
      <w:r>
        <w:rPr>
          <w:i/>
          <w:iCs/>
          <w:spacing w:val="-1"/>
        </w:rPr>
        <w:t>„Uregulowanie stanu prawnego obiektów regulacji rzeki Wisły  w rejonie mostu w Wyszogrodzie od km 586+100 do km 594+400, tj.tamy podłużnej (Rp/587) i 4 tam poprzecznych (2/588,4/588,6/588,8/5880 na prawym brzegu oraz  2 tam podłużnych (RL/587-588,RL/589), 2 tam poprzecznych (1/587,3/587), 2 poprzeczek (5/587,1/588)  i opaski materacowej (OL/588) na lewym brzegu)”</w:t>
      </w:r>
      <w:bookmarkEnd w:id="0"/>
      <w:r>
        <w:rPr/>
        <w:t xml:space="preserve"> </w:t>
      </w:r>
      <w:bookmarkEnd w:id="1"/>
      <w:bookmarkEnd w:id="2"/>
      <w:r>
        <w:rPr>
          <w:color w:val="000000"/>
        </w:rPr>
        <w:t xml:space="preserve">niniejszym zawiadamia strony postępowania 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daniu postanowienia Burmistrza Gminy i Miasta Wyszogród znak: IKR.6220.13.14.2023.2024.2025 z dnia 26.02.2025r w sprawie podjęcia zawieszonego postępowania w sprawie wydania decyzji o środowiskowych uwarunkowaniach dla przedmiotowej inwestyc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stąpieniu w dniu 26.02.2025r do Regionalnego Dyrektora Ochrony Środowiska       w Warszawie, Państwowego Powiatowego Inspektora Sanitarnego w Płocku, Zarządu Zlewni we Włocławku o określenie warunków realizacji przedsięwzięcia  przed wydaniem decyzji  o środowiskowych uwarunkowaniach.</w:t>
      </w:r>
    </w:p>
    <w:p>
      <w:pPr>
        <w:pStyle w:val="Tekstpodstawowywcity21"/>
        <w:spacing w:lineRule="auto" w:line="360"/>
        <w:ind w:left="0" w:right="0" w:hanging="0"/>
        <w:rPr/>
      </w:pPr>
      <w:r>
        <w:rPr/>
        <w:t xml:space="preserve">Zgodnie z § 3 ust 1 pkt 67 Rozporządzenia rady Ministrów z dnia 9 listopada 2010r w sprawie przedsięwzięć mogących znacząco oddziaływać na środowisko  (Dz.U.2019 poz. 1839 z późn.zm) przedmiotowa  inwestycja polegająca na </w:t>
      </w:r>
      <w:r>
        <w:rPr>
          <w:b/>
          <w:bCs w:val="false"/>
        </w:rPr>
        <w:t xml:space="preserve"> </w:t>
      </w:r>
      <w:r>
        <w:rPr>
          <w:i/>
          <w:iCs/>
          <w:spacing w:val="-1"/>
        </w:rPr>
        <w:t>„Uregulowanie stanu prawnego obiektów regulacji rzeki Wisły  w rejonie mostu w Wyszogrodzie od km 586+100 do km 594+400, tj.tamy podłużnej (Rp/587) i 4 tam poprzecznych (2/588,4/588,6/588,8/5880 na prawym brzegu oraz  2 tam podłużnych (RL/587-588,RL/589), 2 tam poprzecznych (1/587,3/587), 2 poprzeczek (5/587,1/588)  i opaski materacowej (OL/588) na lewym brzegu)”</w:t>
      </w:r>
      <w:r>
        <w:rPr/>
        <w:t xml:space="preserve"> kwalifikuje się do przedsięwzięć mogących zawsze znacząco oddziaływać na środowisko, określonych w art. 59 ust.1 pkt.2 ustawy OOŚ, dla których zgodnie                   z art. 63 ust. 1 ustawy OOŚ obowiązek przeprowadzenia oceny oddziaływania przedsięwzięcia na środowisko stwierdza, w drodze postanowienia, organ właściwy do wydania decyzji                                  o środowiskowych uwarunkowaniach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color w:val="000000"/>
        </w:rPr>
        <w:t>Zgodnie z uzyskanymi opiniami Regionalnego Dyrektora Ochrony Środowiska w Warszawie –</w:t>
      </w:r>
      <w:r>
        <w:rPr/>
        <w:t xml:space="preserve"> opinia znak: WOOŚ-I.4220.783.2024.AST z dnia 25 czerwca 2024r /wpłynęło 25.06.2024r/- wydał opinię iż istnieje konieczność przeprowadzenia ocen oddziaływania na środowisko; oraz Dyrektora Zarządu Zlewni we Włocławku – WK.ZZŚ.4901.18.2024 z dnia 10 czerwca 2024r. /wpłynęło 14.06.2024r), wydał opinię że istnieje potrzeba przeprowadzenia oceny oddziaływania na środowisko. Po analizie wniosku o wydanie decyzji o środowiskowych uwarunkowaniach wraz z kartą informacyjną przedsięwzięcia Burmistrz Gminy i Miasta Wyszogród stwierdził konieczność przeprowadzenia oceny oddziaływania na środowisko dla planowanego przedsięwzięcia oraz określił zakres koniecznego do przygotowania raportu o oddziaływaniu na środowisko – postanowieniem z dnia 12.07.2024r znak: IKR.6220.13.10.2023.2024</w:t>
      </w:r>
    </w:p>
    <w:p>
      <w:pPr>
        <w:pStyle w:val="Tekstpodstawowywcity21"/>
        <w:spacing w:lineRule="auto" w:line="360"/>
        <w:ind w:left="0" w:right="0" w:hanging="0"/>
        <w:rPr/>
      </w:pPr>
      <w:r>
        <w:rPr/>
        <w:t>Do czasu przedłożenia przez Wnioskodawcę raportu oddziaływania przedsięwzięcia na środowisko organ zawiesił postępowanie w sprawie decyzji o środowiskowych uwarunkowaniach postanowieniem z dnia 12.07.2024r, znak: IKR.6220.13.11.2023.2024. W dniu 12.02.2024r Inwestor złożył wymagany raport o oddziaływaniu na środowisko. W związku z powyższym organ prowadzący postępowanie wydał postanowienie z dnia 26.02.2025r o podjęciu zawieszonego postępowania.</w:t>
      </w:r>
    </w:p>
    <w:p>
      <w:pPr>
        <w:pStyle w:val="Tekstpodstawowywcity21"/>
        <w:spacing w:lineRule="auto" w:line="360"/>
        <w:ind w:left="0" w:right="0" w:hanging="0"/>
        <w:rPr/>
      </w:pPr>
      <w:r>
        <w:rPr/>
        <w:t>Jednocześnie stosownie do wymogów art. 77 ust.1 pkt 1 i 2 ustawy OOŚ Burmistrz Gminy i Miasta Wyszogród pismem z dnia 21.02.2025r zwrócił się o uzgodnienie warunków realizacji przedsięwzięcia do Regionalnego Dyrektora Ochrony Środowiska w Warszawie, Państwowego Powiatowego Inspektora Sanitarnego w Płocku, Zarządu Zlewni we Włocławku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color w:val="000000"/>
        </w:rPr>
        <w:t xml:space="preserve">Z treścią wszystkich postanowień można zapoznać się w siedzibie Urzędu Gminy i Miasta Wyszogród, przy ul. Rębowska 37 (pokój nr 3), w  godzinach pracy Urzędu po wcześniejszym umówieniu się telefonicznym.  </w:t>
      </w:r>
    </w:p>
    <w:p>
      <w:pPr>
        <w:pStyle w:val="Tekstpodstawowywcity21"/>
        <w:spacing w:lineRule="auto" w:line="360"/>
        <w:ind w:left="0" w:right="0" w:hanging="0"/>
        <w:rPr/>
      </w:pPr>
      <w:r>
        <w:rPr/>
        <w:t xml:space="preserve">  </w:t>
      </w:r>
    </w:p>
    <w:p>
      <w:pPr>
        <w:pStyle w:val="Tekstpodstawowywcity21"/>
        <w:spacing w:lineRule="auto" w:line="360"/>
        <w:ind w:left="0" w:right="0" w:hanging="0"/>
        <w:rPr/>
      </w:pPr>
      <w:r>
        <w:rPr/>
        <w:t>Zawiadomienie  uważa się za dokonane po upływie 14 dni od dnia publicznego ogłoszenia.</w:t>
      </w:r>
    </w:p>
    <w:p>
      <w:pPr>
        <w:pStyle w:val="Tekstpodstawowywcity21"/>
        <w:spacing w:lineRule="auto" w:line="360"/>
        <w:ind w:left="0" w:right="0" w:hanging="0"/>
        <w:rPr/>
      </w:pPr>
      <w:r>
        <w:rPr/>
      </w:r>
    </w:p>
    <w:p>
      <w:pPr>
        <w:pStyle w:val="Tekstpodstawowywcity21"/>
        <w:spacing w:lineRule="auto" w:line="360"/>
        <w:ind w:left="0" w:right="0" w:hanging="0"/>
        <w:rPr/>
      </w:pPr>
      <w:r>
        <w:rPr/>
      </w:r>
    </w:p>
    <w:p>
      <w:pPr>
        <w:pStyle w:val="Tekstpodstawowywcity21"/>
        <w:spacing w:lineRule="auto" w:line="360"/>
        <w:ind w:left="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wieszono dnia …………………</w:t>
      </w:r>
    </w:p>
    <w:p>
      <w:pPr>
        <w:pStyle w:val="Tekstpodstawowywcity2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Zdjęto dnia ………………………..</w:t>
      </w:r>
    </w:p>
    <w:p>
      <w:pPr>
        <w:pStyle w:val="Tekstpodstawowywcity21"/>
        <w:spacing w:lineRule="auto" w:line="360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wcity21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kstpodstawowywcity21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kstpodstawowywcity2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Otrzymują;</w:t>
      </w:r>
    </w:p>
    <w:p>
      <w:pPr>
        <w:pStyle w:val="Tekstpodstawowywcity21"/>
        <w:ind w:left="0" w:right="0" w:hanging="0"/>
        <w:rPr/>
      </w:pPr>
      <w:r>
        <w:rPr>
          <w:sz w:val="18"/>
          <w:szCs w:val="18"/>
        </w:rPr>
        <w:t>- Tablica ogłoszeń UGiM Wyszogród,  BIP GiM Wyszogród, tablica ogłoszeń UG Młodzieszyn;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right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567" w:right="0" w:hanging="0"/>
      <w:jc w:val="center"/>
      <w:outlineLvl w:val="7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de-DE"/>
    </w:rPr>
  </w:style>
  <w:style w:type="paragraph" w:styleId="List">
    <w:name w:val="List"/>
    <w:basedOn w:val="Tekstpodstawowy1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567" w:right="0" w:firstLine="142"/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567" w:right="0" w:hanging="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bCs w:val="fals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2:00Z</dcterms:created>
  <dc:creator>user</dc:creator>
  <dc:description/>
  <cp:keywords/>
  <dc:language>en-US</dc:language>
  <cp:lastModifiedBy>Gmina Wyszogród</cp:lastModifiedBy>
  <cp:lastPrinted>2025-02-26T09:21:00Z</cp:lastPrinted>
  <dcterms:modified xsi:type="dcterms:W3CDTF">2025-02-26T08:21:00Z</dcterms:modified>
  <cp:revision>43</cp:revision>
  <dc:subject/>
  <dc:title> </dc:title>
</cp:coreProperties>
</file>