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KR.6220.1.10.2024</w:t>
        <w:tab/>
        <w:tab/>
        <w:tab/>
        <w:tab/>
        <w:t xml:space="preserve">                                                Wyszogród, dnia  13.05.2025r </w:t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8"/>
        <w:tabs>
          <w:tab w:val="clear" w:pos="708"/>
          <w:tab w:val="left" w:pos="0" w:leader="none"/>
        </w:tabs>
        <w:ind w:left="0" w:right="0" w:hanging="1440"/>
        <w:rPr>
          <w:b/>
          <w:b/>
          <w:sz w:val="24"/>
        </w:rPr>
      </w:pPr>
      <w:r>
        <w:rPr>
          <w:b/>
          <w:sz w:val="24"/>
        </w:rPr>
        <w:t xml:space="preserve">O B W I E S Z C Z E N I E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/>
        <w:t>Burmistrz Gminy i Miasta Wyszogród</w:t>
      </w:r>
      <w:r>
        <w:rPr>
          <w:color w:val="000000"/>
        </w:rPr>
        <w:t xml:space="preserve"> w związku z prowadzonym postępowaniem                        w sprawie wydania decyzji o środowiskowych uwarunkowaniach dla </w:t>
      </w:r>
      <w:r>
        <w:rPr/>
        <w:t>przedsięwzięcia:</w:t>
      </w:r>
      <w:bookmarkStart w:id="0" w:name="_Hlk171498545"/>
      <w:bookmarkStart w:id="1" w:name="_Hlk81293942"/>
      <w:r>
        <w:rPr>
          <w:bCs w:val="false"/>
          <w:i/>
          <w:iCs/>
          <w:spacing w:val="-1"/>
          <w:sz w:val="22"/>
          <w:szCs w:val="22"/>
        </w:rPr>
        <w:t xml:space="preserve"> </w:t>
      </w:r>
      <w:bookmarkStart w:id="2" w:name="_Hlk197937154"/>
      <w:r>
        <w:rPr>
          <w:bCs w:val="false"/>
          <w:i/>
          <w:iCs/>
          <w:spacing w:val="-1"/>
          <w:sz w:val="22"/>
          <w:szCs w:val="22"/>
        </w:rPr>
        <w:t>„Budowa farmy fotowoltaicznej zlokalizowanej na części dz.nr 267 w obrębie Ciućkowo gmina Wyszogród”</w:t>
      </w:r>
      <w:r>
        <w:rPr>
          <w:i/>
          <w:iCs/>
          <w:spacing w:val="-1"/>
        </w:rPr>
        <w:t xml:space="preserve"> </w:t>
      </w:r>
      <w:bookmarkEnd w:id="0"/>
      <w:bookmarkEnd w:id="1"/>
      <w:bookmarkEnd w:id="2"/>
      <w:r>
        <w:rPr>
          <w:color w:val="000000"/>
        </w:rPr>
        <w:t xml:space="preserve">niniejszym zawiadamia strony postępowania 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daniu postanowienia Burmistrza Gminy i Miasta Wyszogród znak: IKR.6220.1.8.2024 z dnia 13.05.2025r w sprawie podjęcia zawieszonego postępowania w sprawie wydania decyzji o środowiskowych uwarunkowaniach dla przedmiotowej inwestycj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stąpieniu w dniu 13.05.2025r do Regionalnego Dyrektora Ochrony Środowiska       w Warszawie, Państwowego Powiatowego Inspektora Sanitarnego w Płocku,                     o określenie warunków realizacji przedsięwzięcia  przed wydaniem decyzji                       o środowiskowych uwarunkowaniach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 xml:space="preserve">Zgodnie z </w:t>
      </w:r>
      <w:r>
        <w:rPr>
          <w:sz w:val="22"/>
          <w:szCs w:val="22"/>
        </w:rPr>
        <w:t xml:space="preserve">§ 3 ust.1 pkt 54a lit.a   </w:t>
      </w:r>
      <w:r>
        <w:rPr/>
        <w:t xml:space="preserve">Rozporządzenia rady Ministrów z dnia 9 listopada 2010r w sprawie przedsięwzięć mogących znacząco oddziaływać na środowisko  (Dz.U.2019 poz. 1839 z późn.zm) przedmiotowa  inwestycja polegająca na </w:t>
      </w:r>
      <w:r>
        <w:rPr>
          <w:b/>
          <w:bCs w:val="false"/>
        </w:rPr>
        <w:t xml:space="preserve"> </w:t>
      </w:r>
      <w:r>
        <w:rPr>
          <w:i/>
          <w:iCs/>
        </w:rPr>
        <w:t>„Budowie farmy fotowoltaicznej zlokalizowanej na części dz.nr 267 w obrębie Ciućkowo gmina Wyszogród”</w:t>
      </w:r>
      <w:r>
        <w:rPr>
          <w:b/>
          <w:bCs w:val="false"/>
        </w:rPr>
        <w:t xml:space="preserve"> </w:t>
      </w:r>
      <w:r>
        <w:rPr/>
        <w:t>kwalifikuje się do przedsięwzięć mogących zawsze znacząco oddziaływać na środowisko, określonych w art. 59 ust.1 pkt.2 ustawy OOŚ, dla których zgodnie  z art. 63 ust. 1 ustawy OOŚ obowiązek przeprowadzenia oceny oddziaływania przedsięwzięcia na środowisko stwierdza, w drodze postanowienia, organ właściwy do wydania decyzji o środowiskowych uwarunkowaniach.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color w:val="000000"/>
        </w:rPr>
        <w:t>Zgodnie z uzyskanymi opiniami Regionalnego Dyrektora Ochrony Środowiska w Warszawie –</w:t>
      </w:r>
      <w:r>
        <w:rPr/>
        <w:t xml:space="preserve"> opinia znak: (opinia znak:WOOŚ-I.4220.1325.2024.JC.2) z dnia 2 grudnia 2024r /wpłynęło 03.12.2024r/-  wydał opinię iż istnieje konieczność przeprowadzenia ocen oddziaływania na środowisko; oraz Dyrektora Zarządu Zlewni we Włocławku – WK.ZZŚ.4901.192.2024 z dnia 21 października 2024r. /wpłynęło 24.10.2024r)- wydał opinię że nie  istnieje potrzeba przeprowadzenia oceny oddziaływania na środowisko, Państwowy Powiatowy Inspektor Sanitarny w Płocku (opinia znak:PPIS/ZNS/451/80/GB/11056/2024) z dnia 30.10.2024r /wpłynęło 05.11.2024r/ wydał opinie co do konieczności przeprowadzenia oceny oddziaływania na środowisko . Po analizie wniosku o wydanie decyzji o środowiskowych uwarunkowaniach wraz z kartą informacyjną przedsięwzięcia Burmistrz Gminy i Miasta Wyszogród stwierdził konieczność przeprowadzenia oceny oddziaływania na środowisko dla planowanego przedsięwzięcia oraz określił zakres koniecznego do przygotowania raportu o oddziaływaniu na środowisko – postanowieniem z dnia 20.12.2024r znak: IKR.6220.1.5.2024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Do czasu przedłożenia przez Wnioskodawcę raportu oddziaływania przedsięwzięcia na środowisko organ zawiesił postępowanie w sprawie decyzji o środowiskowych uwarunkowaniach postanowieniem z dnia 20.12.2024r, znak: IKR.6220.1.6.2024 W dniu 24.04.2025r Inwestor złożył wymagany raport o oddziaływaniu na środowisko. W związku z powyższym organ prowadzący postępowanie wydał postanowienie z dnia 13.05.2025r o podjęciu zawieszonego postępowania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Jednocześnie stosownie do wymogów art. 77 ust.1 pkt 1 i 2 ustawy OOŚ Burmistrz Gminy i Miasta Wyszogród pismem z dnia 13.05.2025r zwrócił się o uzgodnienie warunków realizacji przedsięwzięcia do Regionalnego Dyrektora Ochrony Środowiska w Warszawie, Państwowego Powiatowego Inspektora Sanitarnego w Płocku;</w:t>
      </w:r>
    </w:p>
    <w:p>
      <w:pPr>
        <w:pStyle w:val="Tekstpodstawowywcity21"/>
        <w:spacing w:lineRule="auto" w:line="360"/>
        <w:ind w:left="0" w:right="0" w:hanging="0"/>
        <w:rPr/>
      </w:pPr>
      <w:r>
        <w:rPr>
          <w:color w:val="000000"/>
        </w:rPr>
        <w:t xml:space="preserve">Z treścią wszystkich postanowień można zapoznać się w siedzibie Urzędu Gminy i Miasta Wyszogród, przy ul. Rębowska 37 (pokój nr 3), w  godzinach pracy Urzędu po wcześniejszym umówieniu się telefonicznym.  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 xml:space="preserve">  </w:t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>Zawiadomienie  uważa się za dokonane po upływie 14 dni od dnia publicznego ogłoszenia.</w:t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rPr/>
      </w:pPr>
      <w:r>
        <w:rPr/>
      </w:r>
    </w:p>
    <w:p>
      <w:pPr>
        <w:pStyle w:val="Tekstpodstawowywcity21"/>
        <w:spacing w:lineRule="auto" w:line="360"/>
        <w:ind w:left="0" w:right="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wcity21"/>
        <w:ind w:left="0" w:right="0" w:hanging="0"/>
        <w:rPr/>
      </w:pPr>
      <w:r>
        <w:rPr/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Wywieszono dnia …………………</w:t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21"/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Zdjęto dnia ………………………..</w:t>
      </w:r>
    </w:p>
    <w:p>
      <w:pPr>
        <w:pStyle w:val="Tekstpodstawowywcity21"/>
        <w:spacing w:lineRule="auto" w:line="36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Tekstpodstawowywcity21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wcity21"/>
        <w:ind w:left="0" w:right="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Tekstpodstawowywcity21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Otrzymują;</w:t>
      </w:r>
    </w:p>
    <w:p>
      <w:pPr>
        <w:pStyle w:val="Tekstpodstawowywcity21"/>
        <w:ind w:left="0" w:right="0" w:hanging="0"/>
        <w:rPr/>
      </w:pPr>
      <w:r>
        <w:rPr>
          <w:sz w:val="18"/>
          <w:szCs w:val="18"/>
        </w:rPr>
        <w:t>- Tablica ogłoszeń UGiM Wyszogród,  BIP GiM Wyszogród, tablica ogłoszeń sołectwa Ciućkowo;</w:t>
      </w:r>
    </w:p>
    <w:sectPr>
      <w:headerReference w:type="default" r:id="rId2"/>
      <w:type w:val="nextPage"/>
      <w:pgSz w:w="11906" w:h="16838"/>
      <w:pgMar w:left="1134" w:right="1134" w:gutter="0" w:header="567" w:top="623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right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567" w:right="0" w:hanging="0"/>
      <w:jc w:val="center"/>
      <w:outlineLvl w:val="7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lang w:val="de-DE"/>
    </w:rPr>
  </w:style>
  <w:style w:type="paragraph" w:styleId="List">
    <w:name w:val="List"/>
    <w:basedOn w:val="Tekstpodstawowy1"/>
    <w:pPr>
      <w:widowControl w:val="false"/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kstpodstawowy1">
    <w:name w:val="Tekst podstawowy1"/>
    <w:basedOn w:val="Normal"/>
    <w:qFormat/>
    <w:pPr>
      <w:spacing w:before="0" w:after="12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567" w:right="0" w:firstLine="142"/>
      <w:jc w:val="both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ind w:left="567" w:right="0" w:hanging="0"/>
      <w:jc w:val="both"/>
    </w:pPr>
    <w:rPr/>
  </w:style>
  <w:style w:type="paragraph" w:styleId="NormalnyWeb">
    <w:name w:val="Normalny (Web)"/>
    <w:basedOn w:val="Normal"/>
    <w:qFormat/>
    <w:pPr>
      <w:spacing w:before="100" w:after="100"/>
    </w:pPr>
    <w:rPr>
      <w:bCs w:val="false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  <w:bCs w:val="false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32:00Z</dcterms:created>
  <dc:creator>user</dc:creator>
  <dc:description/>
  <cp:keywords/>
  <dc:language>en-US</dc:language>
  <cp:lastModifiedBy>Gmina Wyszogród</cp:lastModifiedBy>
  <cp:lastPrinted>2025-02-26T09:21:00Z</cp:lastPrinted>
  <dcterms:modified xsi:type="dcterms:W3CDTF">2025-05-12T08:19:00Z</dcterms:modified>
  <cp:revision>44</cp:revision>
  <dc:subject/>
  <dc:title> </dc:title>
</cp:coreProperties>
</file>