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IKR.6220.1.7.2024</w:t>
        <w:tab/>
        <w:tab/>
        <w:tab/>
        <w:tab/>
        <w:tab/>
        <w:tab/>
        <w:tab/>
        <w:t xml:space="preserve">Wyszogród, dnia 20.12.2024r.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4"/>
        </w:rPr>
      </w:pPr>
      <w:r>
        <w:rPr>
          <w:b/>
          <w:sz w:val="24"/>
        </w:rPr>
        <w:t xml:space="preserve">O B W I E S Z C Z E N I E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49 ustawy Kodeks postępowania administracyjnego</w:t>
      </w:r>
      <w:bookmarkStart w:id="0" w:name="_Hlk52523413"/>
      <w:r>
        <w:rPr>
          <w:sz w:val="22"/>
          <w:szCs w:val="22"/>
        </w:rPr>
        <w:t xml:space="preserve"> (t.j.Dz. U. z 2024 r. poz. 572.), </w:t>
      </w:r>
      <w:bookmarkEnd w:id="0"/>
      <w:r>
        <w:rPr>
          <w:sz w:val="22"/>
          <w:szCs w:val="22"/>
        </w:rPr>
        <w:t xml:space="preserve"> w związku z art. 74 ust.3 ustawy z dnia 3 października 2008r o udostępnieniu informacji                                         o środowisku i jego ochronie, udziale społeczeństwa w ochronie środowiska oraz o ocenach oddziaływania na środowisko </w:t>
      </w:r>
      <w:r>
        <w:rPr/>
        <w:t xml:space="preserve">(t.j. Dz. U. z 2024 r. poz. 1112) </w:t>
      </w:r>
      <w:r>
        <w:rPr>
          <w:sz w:val="22"/>
          <w:szCs w:val="22"/>
        </w:rPr>
        <w:t xml:space="preserve"> Urząd Gminy i Miasta Wyszogród informuje strony oraz na podstawie art. 33 ust.1 pkt 1 i art. 63 ust.1 ustawy z dnia 3 października 2008r o udostępnieniu informacji o środowisku i jego ochronie, udziale społeczeństwa w ochronie środowiska oraz o ocenach oddziaływania na środowisko podaje do publicznej wiadomości, że w postępowaniu prowadzonym z wniosku</w:t>
      </w:r>
      <w:bookmarkStart w:id="1" w:name="_Hlk74750176"/>
      <w:r>
        <w:rPr>
          <w:sz w:val="22"/>
          <w:szCs w:val="22"/>
        </w:rPr>
        <w:t xml:space="preserve"> PCWO ENERGY PROJEKT SP. Z O.O, </w:t>
      </w:r>
      <w:r>
        <w:rPr>
          <w:spacing w:val="-1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 sprawie wydania decyzji o środowiskowych  uwarunkowaniach zostało wydane postanowienie z dnia 20.12.2024r o konieczności przeprowadzenia oceny oddziaływania na środowisko dla przedsięwzięcia polegającego na</w:t>
      </w:r>
      <w:bookmarkStart w:id="2" w:name="_Hlk185417619"/>
      <w:r>
        <w:rPr>
          <w:sz w:val="22"/>
          <w:szCs w:val="22"/>
        </w:rPr>
        <w:t xml:space="preserve">: </w:t>
      </w:r>
      <w:r>
        <w:rPr>
          <w:b/>
          <w:bCs w:val="false"/>
          <w:i/>
          <w:iCs/>
          <w:spacing w:val="-1"/>
          <w:sz w:val="22"/>
          <w:szCs w:val="22"/>
        </w:rPr>
        <w:t>„Budowie farmy fotowoltaicznej zlokalizowanej na części dz.nr 267 w obrębie Ciućkowo gmina Wyszogród”</w:t>
      </w:r>
      <w:bookmarkEnd w:id="2"/>
    </w:p>
    <w:p>
      <w:pPr>
        <w:pStyle w:val="Normal"/>
        <w:shd w:fill="FFFFFF" w:val="clear"/>
        <w:spacing w:lineRule="auto" w:line="276" w:before="247" w:after="0"/>
        <w:ind w:left="58" w:firstLine="29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Zgodnie z §3 ust. 1 pkt 54a, lit.a  Rozporządzenia Rady Ministrów z dnia</w:t>
      </w:r>
      <w:r>
        <w:rPr>
          <w:bCs w:val="false"/>
          <w:sz w:val="22"/>
          <w:szCs w:val="22"/>
        </w:rPr>
        <w:t xml:space="preserve"> z dnia 10 września 2019r.                      w sprawie przedsięwzięć mogących znacząco oddziaływać na środowisko (Dz.U. z 2019r. poz. 1839),</w:t>
      </w:r>
      <w:r>
        <w:rPr>
          <w:sz w:val="22"/>
          <w:szCs w:val="22"/>
        </w:rPr>
        <w:t xml:space="preserve">przedmiotowa inwestycja polega na </w:t>
      </w:r>
      <w:r>
        <w:rPr>
          <w:i/>
          <w:iCs/>
        </w:rPr>
        <w:t>:</w:t>
      </w:r>
      <w:r>
        <w:rPr>
          <w:i/>
          <w:iCs/>
          <w:spacing w:val="-1"/>
          <w:sz w:val="22"/>
          <w:szCs w:val="22"/>
        </w:rPr>
        <w:t>„Budowie farmy fotowoltaicznej zlokalizowanej na części dz.nr 267 w obrębie Ciućkowo gmina Wyszogród”</w:t>
      </w:r>
      <w:r>
        <w:rPr>
          <w:b/>
          <w:bCs w:val="false"/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kwalifikuje </w:t>
      </w:r>
      <w:r>
        <w:rPr>
          <w:sz w:val="22"/>
          <w:szCs w:val="22"/>
        </w:rPr>
        <w:t>się do przedsięwzięć mogących potencjalnie znacząco oddziaływać na środowisko, określonych w art. 59 ust.1 pkt 2 ustawy OOŚ, dla których, zgodnie   z art. 63 ust.1 ustawy OOŚ obowiązek przeprowadzenia oceny oddziaływania przedsięwzięcia na środowisko stwierdza, w drodze postanowienia, organ właściwy do wydania decyzji o środowiskowych uwarunkowaniach. Mając powyższe na względzie, zgodnie z art. 64 ust 1 pkt 2 ustawy z dnia 3 października 2008r. o udostępnieniu informacji o środowisku   i jego ochronie, udziale  społeczeństwa w ochronie środowiska oraz o ocenach oddziaływania na środowisko (Dz.U.  z 2023r. poz.1094, z późn.zm. ), Burmistrz Gminy i Miasta Wyszogród zwrócił się o opinię dotyczącą potrzeby przeprowadzenia oceny oddziaływania na środowisko do wymaganych podmiotów.</w:t>
      </w:r>
    </w:p>
    <w:p>
      <w:pPr>
        <w:pStyle w:val="Normal"/>
        <w:shd w:fill="FFFFFF" w:val="clear"/>
        <w:spacing w:before="247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Regionalnego Dyrektora Ochrony Środowiska w Warszawie- opinia znak:WOOŚ-I.4220.1325.2024..JC.2                  z dnia 2 grudnia  2024r /wpłynęło 03.12.2024r/;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Dyrektora Zarządu Zlewni we Włocławku- opinia znak; WA.ZZŚ.7.4901.192.2024 z dnia 21.10. 2024r. /wpłynęło 24.10.2024r/;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Państwowego Powiatowego  Inspektora Sanitarnego w Płocku – opinia sanitarna znak; PPIS/ZNS/451/80/GB/11056/2024 z dnia 30.10.2024r/wpłynęło 05.11.2024r/-</w:t>
      </w:r>
    </w:p>
    <w:p>
      <w:pPr>
        <w:pStyle w:val="Normal"/>
        <w:shd w:fill="FFFFFF" w:val="clear"/>
        <w:spacing w:before="247" w:after="0"/>
        <w:ind w:left="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ionalny Dyrektor Ochrony Środowiska w Warszawie, po rozpatrzeniu przekazanej sprawy uznał, iż dla planowanego zamierzenia konieczne jest przeprowadzenie oceny oddziaływania na środowisko    i określił szczegółowy zakres raportu o oddziaływaniu przedsięwzięcia na środowisko, Dyrektor Zarządu Zlewni we Włocławku uznał brak potrzeby  przeprowadzenia oceny oddziaływania na środowisko, Państwowy Powiatowy Inspektor Sanitarny w Płocku  wydał opinie sanitarną stwierdzającą że istnieje potrzeba przeprowadzenia oceny oddziaływania na środowiska.</w:t>
      </w:r>
    </w:p>
    <w:p>
      <w:pPr>
        <w:pStyle w:val="Normal"/>
        <w:shd w:fill="FFFFFF" w:val="clear"/>
        <w:spacing w:before="247" w:after="0"/>
        <w:ind w:left="58" w:firstLine="290"/>
        <w:jc w:val="both"/>
        <w:rPr/>
      </w:pPr>
      <w:r>
        <w:rPr>
          <w:sz w:val="22"/>
          <w:szCs w:val="22"/>
        </w:rPr>
        <w:t>Zgodnie z uzyskanymi opiniami, po analizie wniosku o wydanie decyzji o środowiskowych uwarunkowaniach wraz z kartą informacyjną przedsięwzięcia Burmistrz Gminy i Miasta Wyszogród stwierdził konieczność przeprowadzenia oceny oddziaływania na środowisko dla planowanego przedsięwzięcia oraz nałożył na</w:t>
      </w:r>
      <w:r>
        <w:rPr>
          <w:spacing w:val="-1"/>
          <w:sz w:val="22"/>
          <w:szCs w:val="22"/>
        </w:rPr>
        <w:t xml:space="preserve"> PCWO ENERGY PROJEKT Sp. Z O.O. </w:t>
      </w:r>
      <w:r>
        <w:rPr>
          <w:sz w:val="22"/>
          <w:szCs w:val="22"/>
        </w:rPr>
        <w:t>obowiązek opracowania raportu o oddziaływaniu na środowisko w pełnym zakresie  zgodnie z art. 66 cytowanej ustawy, w tym ze szczególnym uwzględnieniem elementów wskazanych w sentencji postanowienia.</w:t>
      </w:r>
    </w:p>
    <w:p>
      <w:pPr>
        <w:pStyle w:val="Normal"/>
        <w:shd w:fill="FFFFFF" w:val="clear"/>
        <w:spacing w:before="247" w:after="0"/>
        <w:ind w:left="58" w:firstLine="290"/>
        <w:jc w:val="both"/>
        <w:rPr>
          <w:sz w:val="22"/>
          <w:szCs w:val="22"/>
        </w:rPr>
      </w:pPr>
      <w:r>
        <w:rPr>
          <w:sz w:val="22"/>
          <w:szCs w:val="22"/>
        </w:rPr>
        <w:t>Do czasu przedłożenia przez PCWO ENERGY PROJEKT SP. Z O.O raportu o oddziaływaniu na środowisko organ prowadzący zawiesił postępowanie w sprawie decyzji o środowiskowych uwarunkowaniach postanowieniem z dnia 20.12.2024r., znak IKR.6220.1.6.2024.</w:t>
      </w:r>
    </w:p>
    <w:p>
      <w:pPr>
        <w:pStyle w:val="Normal"/>
        <w:shd w:fill="FFFFFF" w:val="clear"/>
        <w:spacing w:before="247" w:after="0"/>
        <w:ind w:left="58" w:firstLine="290"/>
        <w:jc w:val="both"/>
        <w:rPr/>
      </w:pPr>
      <w:r>
        <w:rPr>
          <w:sz w:val="22"/>
          <w:szCs w:val="22"/>
        </w:rPr>
        <w:t>Z treścią postanowień można zapoznać się w siedzibie Urzędu Gminy i Miasta Wyszogród, przy ul.Rębowskiej 37 ( pokój nr 3), w godzinach pracy Urzędu.</w:t>
      </w:r>
    </w:p>
    <w:p>
      <w:pPr>
        <w:pStyle w:val="Normal"/>
        <w:shd w:fill="FFFFFF" w:val="clear"/>
        <w:spacing w:before="247" w:after="0"/>
        <w:ind w:left="58" w:firstLine="290"/>
        <w:jc w:val="both"/>
        <w:rPr>
          <w:sz w:val="22"/>
          <w:szCs w:val="22"/>
        </w:rPr>
      </w:pPr>
      <w:r>
        <w:rPr>
          <w:sz w:val="22"/>
          <w:szCs w:val="22"/>
        </w:rPr>
        <w:t>Zawiadomienia uważa się za dokonane po upływie 14 dni od dnia publicznego ogłoszenia.</w:t>
      </w:r>
    </w:p>
    <w:p>
      <w:pPr>
        <w:pStyle w:val="Tekstpodstawowywcity21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wieszono dnia …………………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djęto dnia ………………………..</w:t>
      </w:r>
    </w:p>
    <w:p>
      <w:pPr>
        <w:pStyle w:val="Tekstpodstawowywcity21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 w:val="false"/>
          <w:spacing w:val="-1"/>
          <w:sz w:val="20"/>
          <w:szCs w:val="20"/>
        </w:rPr>
      </w:pPr>
      <w:bookmarkStart w:id="3" w:name="_Hlk52522935"/>
      <w:bookmarkEnd w:id="3"/>
      <w:r>
        <w:rPr>
          <w:bCs w:val="false"/>
          <w:spacing w:val="-1"/>
          <w:sz w:val="20"/>
          <w:szCs w:val="20"/>
        </w:rPr>
        <w:t>Otrzymują;</w:t>
      </w:r>
    </w:p>
    <w:p>
      <w:pPr>
        <w:pStyle w:val="Normal"/>
        <w:numPr>
          <w:ilvl w:val="0"/>
          <w:numId w:val="2"/>
        </w:numPr>
        <w:rPr>
          <w:bCs w:val="false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CWO ENERGY PROJEKT SP. Z O.O.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pacing w:val="-1"/>
          <w:sz w:val="20"/>
          <w:szCs w:val="20"/>
        </w:rPr>
        <w:t>Tablica ogłoszeń UGiM Wyszogród, tablica ogłoszeń Wyszogród, sołectwa Ciućkowo  publicznie dostępny wykaz danych    o środowisku;</w:t>
      </w:r>
    </w:p>
    <w:p>
      <w:pPr>
        <w:pStyle w:val="Normal"/>
        <w:numPr>
          <w:ilvl w:val="0"/>
          <w:numId w:val="2"/>
        </w:numPr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  <w:t>A/a;</w:t>
      </w:r>
    </w:p>
    <w:p>
      <w:pPr>
        <w:pStyle w:val="Normal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</w:r>
    </w:p>
    <w:p>
      <w:pPr>
        <w:pStyle w:val="Normal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</w:r>
    </w:p>
    <w:p>
      <w:pPr>
        <w:pStyle w:val="Normal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</w:r>
    </w:p>
    <w:p>
      <w:pPr>
        <w:pStyle w:val="Normal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</w:r>
      <w:bookmarkStart w:id="4" w:name="_Hlk52522935"/>
      <w:bookmarkStart w:id="5" w:name="_Hlk52522935"/>
      <w:bookmarkEnd w:id="5"/>
    </w:p>
    <w:p>
      <w:pPr>
        <w:pStyle w:val="Tekstpodstawowywcity21"/>
        <w:ind w:left="0" w:right="0" w:hanging="0"/>
        <w:rPr>
          <w:bCs w:val="false"/>
          <w:spacing w:val="-1"/>
          <w:sz w:val="18"/>
          <w:szCs w:val="18"/>
        </w:rPr>
      </w:pPr>
      <w:r>
        <w:rPr>
          <w:bCs w:val="false"/>
          <w:spacing w:val="-1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rząd Gminy i Miasta Wyszogród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l. Rębowska 37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09-450 Wyszogró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right="0" w:hanging="0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de-DE"/>
    </w:rPr>
  </w:style>
  <w:style w:type="paragraph" w:styleId="List">
    <w:name w:val="List"/>
    <w:basedOn w:val="Tekstpodstawowy1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right="0" w:firstLine="142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567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5:00Z</dcterms:created>
  <dc:creator>user</dc:creator>
  <dc:description/>
  <cp:keywords/>
  <dc:language>en-US</dc:language>
  <cp:lastModifiedBy>Ugimwyszo6@outlook.com</cp:lastModifiedBy>
  <cp:lastPrinted>2024-12-20T10:07:00Z</cp:lastPrinted>
  <dcterms:modified xsi:type="dcterms:W3CDTF">2024-12-20T09:07:00Z</dcterms:modified>
  <cp:revision>39</cp:revision>
  <dc:subject/>
  <dc:title> </dc:title>
</cp:coreProperties>
</file>