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0" w:after="0"/>
        <w:ind w:left="708" w:hanging="708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33339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17145</wp:posOffset>
            </wp:positionV>
            <wp:extent cx="5962650" cy="857250"/>
            <wp:effectExtent l="0" t="0" r="0" b="0"/>
            <wp:wrapTight wrapText="bothSides">
              <wp:wrapPolygon edited="0">
                <wp:start x="-67" y="0"/>
                <wp:lineTo x="-67" y="21117"/>
                <wp:lineTo x="21599" y="21117"/>
                <wp:lineTo x="21599" y="0"/>
                <wp:lineTo x="-6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bCs/>
          <w:i/>
          <w:iCs/>
          <w:color w:val="333399"/>
          <w:sz w:val="40"/>
          <w:szCs w:val="40"/>
        </w:rPr>
        <w:t xml:space="preserve">       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iCs/>
        </w:rPr>
        <w:tab/>
        <w:tab/>
        <w:tab/>
        <w:t>Wyszogród, dn. 25.09.2012 r</w:t>
      </w:r>
    </w:p>
    <w:p>
      <w:pPr>
        <w:pStyle w:val="NormalnyWeb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UGiM.271.10.2012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</w:r>
    </w:p>
    <w:p>
      <w:pPr>
        <w:pStyle w:val="WWNormalnyWeb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WW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ubiegający się o udzielenie zamówienia</w:t>
      </w:r>
    </w:p>
    <w:p>
      <w:pPr>
        <w:pStyle w:val="WW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zyscy</w:t>
      </w:r>
    </w:p>
    <w:p>
      <w:pPr>
        <w:pStyle w:val="WW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NormalnyWeb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Dotyczy przetargu na:</w:t>
      </w:r>
      <w:r>
        <w:rPr>
          <w:rFonts w:cs="Times New Roman" w:ascii="Times New Roman" w:hAnsi="Times New Roman"/>
          <w:b/>
          <w:bCs/>
          <w:i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„Urządzenie przestrzeni publicznej w Gminie i Mieście Wyszogród”, obejmujące:</w:t>
      </w:r>
    </w:p>
    <w:p>
      <w:pPr>
        <w:pStyle w:val="WWNormalnyWeb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CZĘŚĆ I –„Przestrzeń publiczna w Wyszogrodzie - Zagospodarowanie terenu przy ul. Mickiewicza w Wyszogrodzie wraz z budową wiaty z toaletą oraz budynku informacji turystycznej / poczekalni/".w ramach realizowanego projektu pn. „Urządzenie przestrzeni publicznej w Gminie i Mieście Wyszogród”</w:t>
      </w:r>
    </w:p>
    <w:p>
      <w:pPr>
        <w:pStyle w:val="WWNormalnyWeb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CZĘŚĆ II – „Urządzenie przestrzeni publicznej w Grodkowie” w ramach realizowanego projektu pn. „Urządzenie przestrzeni publicznej w Gminie i Mieście Wyszogród”</w:t>
      </w:r>
    </w:p>
    <w:p>
      <w:pPr>
        <w:pStyle w:val="WW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CZĘŚĆ III – „Urządzanie przestrzeni publicznej w Kobylnikach” w ramach  realizacji inwestycji pod nazwą: "Urządzenie przestrzeni publicznej w Gminie i Mieście Wyszogród"</w:t>
      </w:r>
    </w:p>
    <w:p>
      <w:pPr>
        <w:pStyle w:val="WWNormalny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i/>
          <w:i/>
        </w:rPr>
      </w:pPr>
      <w:r>
        <w:rPr>
          <w:i/>
        </w:rPr>
        <w:t>Zamawiający – Gmina i  Miasto Wyszogród, informuje, iż w dniu 24.09.2012 r wpłynęło zapytanie następującej treści:</w:t>
      </w:r>
    </w:p>
    <w:p>
      <w:pPr>
        <w:pStyle w:val="Normal"/>
        <w:suppressAutoHyphens w:val="false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1.</w:t>
        <w:tab/>
        <w:t>Czy jest dostępna dokumentacja geologiczna terenu zadania „Przestrzeń publiczna w Wyszogrodzie-Zagospodarowanie terenu przy ul. Mickiewicza w Wyszogrodzie warz z budową wiaty z toaletą oraz budynku informacji turystycznej/poczekalni/”?</w:t>
      </w:r>
    </w:p>
    <w:p>
      <w:pPr>
        <w:pStyle w:val="Normal"/>
        <w:suppressAutoHyphens w:val="false"/>
        <w:autoSpaceDE w:val="false"/>
        <w:jc w:val="both"/>
        <w:rPr/>
      </w:pPr>
      <w:r>
        <w:rPr/>
        <w:t>2.</w:t>
        <w:tab/>
        <w:t>Czy na terenie zadania „Przestrzeń publiczna w Wyszogrodzie-Zagospodarowanie terenu przy ul. Mickiewicza w Wyszogrodzie warz z budową wiaty z toaletą oraz budynku informacji turystycznej/poczekalni/” są do wykonania przekładki sieci sanitarnych, elektrycznych lub teletechnicznych?</w:t>
      </w:r>
    </w:p>
    <w:p>
      <w:pPr>
        <w:pStyle w:val="Normal"/>
        <w:suppressAutoHyphens w:val="false"/>
        <w:autoSpaceDE w:val="false"/>
        <w:jc w:val="both"/>
        <w:rPr/>
      </w:pPr>
      <w:r>
        <w:rPr/>
        <w:t>3.</w:t>
        <w:tab/>
        <w:t>Czy w przypadku gdy na etapie projektowania pojawi się przymus wykonania przekładek sieci sanitarnych, elektrycznych lub elektrotechnicznych będą one zaliczane jako roboty dodatkowe i przedłużony będzie termin realizacji prac?</w:t>
      </w:r>
    </w:p>
    <w:p>
      <w:pPr>
        <w:pStyle w:val="Normal"/>
        <w:suppressAutoHyphens w:val="false"/>
        <w:autoSpaceDE w:val="false"/>
        <w:jc w:val="both"/>
        <w:rPr/>
      </w:pPr>
      <w:r>
        <w:rPr/>
        <w:t>4.</w:t>
        <w:tab/>
        <w:t>Czy aby wykonać podbudowę pod wykonanie parkingu, wjazdu i zatoki dla autobusów, wysepki autobusowe z kostki Holland gr.8 cm (punkt 1.1 programu funkcjonalno-użytkowego zadania „Przestrzeń publiczna w Wyszogrodzie-Zagospodarowanie terenu przy ul. Mickiewicza w Wyszogrodzie warz z budową wiaty z toaletą oraz budynku informacji turystycznej/poczekalni/”) należy uzyskać wskaźnik zagęszczenia podłoża pod konstrukcję nawierzchni do wskaźnika 1,03 (tak wysoki wskaźnik zagęszczenia wskazuje ,ze potrzebna będzie wymiana gruntu na głębokości 30 cm)? Prosimy o potwierdzenie wskaźnika zagęszczenia podłoża 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5.</w:t>
        <w:tab/>
        <w:t>Wnioskujemy o możliwość fakturowania częściowego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6.</w:t>
        <w:tab/>
        <w:t>Wnioskujemy o przesunięcie terminu końcowej realizacji zamówienia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Część I- do dnia 30.11.2013 r. - przesunięcie o 6 miesięcy</w:t>
      </w:r>
    </w:p>
    <w:p>
      <w:pPr>
        <w:pStyle w:val="Normal"/>
        <w:suppressAutoHyphens w:val="false"/>
        <w:autoSpaceDE w:val="false"/>
        <w:jc w:val="both"/>
        <w:rPr/>
      </w:pPr>
      <w:r>
        <w:rPr/>
        <w:t>Część II- do dnia 20.01.2013 r. -przesunięcie o 2 miesiące</w:t>
      </w:r>
    </w:p>
    <w:p>
      <w:pPr>
        <w:pStyle w:val="Normal"/>
        <w:suppressAutoHyphens w:val="false"/>
        <w:autoSpaceDE w:val="false"/>
        <w:jc w:val="both"/>
        <w:rPr/>
      </w:pPr>
      <w:r>
        <w:rPr/>
        <w:t>Część III- do dnia 20.01.2013 r. - przesunięcie o 2 miesiące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W odpowiedzi Zamawiający informuje iż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Ad. 1 Zamawiający nie dysponuje dokumentacją geologiczną terenu objętego zamówieniem w Części I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Ad. 2 Zamawiający nie przewiduje wykonywania przekładek sieci sanitarnych, elektrycznych lub teletechnicznych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Ad. 3 Zamawiający nie przewiduje wykonywania przekładek sieci sanitarnych, elektrycznych lub teletechnicznych i nie przewiduje przedłużenia realizacji zamówienia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Ad. 4 Zamawiający dopuszcza wskaźnik zagęszczenia podłoża o wartości minimalnej 1,00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Ad. 5 Zamawiający nie przewiduje fakturowania częściowego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Ad. 6 Zamawiający nie przewiduje zmiany terminów końcowej realizacji zadania w Części I, Części II, Części III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Mariusz Bieniek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>Burmistrz Gminy i Miasta Wyszogród</w:t>
      </w:r>
    </w:p>
    <w:sectPr>
      <w:type w:val="nextPage"/>
      <w:pgSz w:w="11906" w:h="16838"/>
      <w:pgMar w:left="1417" w:right="1417" w:gutter="0" w:header="0" w:top="993" w:footer="0" w:bottom="19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-PL">
    <w:altName w:val="Arial Unicode MS"/>
    <w:charset w:val="00"/>
    <w:family w:val="swiss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jc w:val="right"/>
      <w:outlineLvl w:val="8"/>
    </w:pPr>
    <w:rPr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8"/>
    </w:rPr>
  </w:style>
  <w:style w:type="character" w:styleId="WW8Num9z0">
    <w:name w:val="WW8Num9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Sylfaen" w:hAnsi="Sylfaen" w:cs="Sylfaen"/>
      <w:b/>
      <w:i/>
      <w:sz w:val="22"/>
      <w:szCs w:val="22"/>
    </w:rPr>
  </w:style>
  <w:style w:type="character" w:styleId="WW8Num22z0">
    <w:name w:val="WW8Num22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10z0">
    <w:name w:val="WW8Num10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character" w:styleId="WW8Num21z1">
    <w:name w:val="WW8Num21z1"/>
    <w:qFormat/>
    <w:rPr>
      <w:b w:val="false"/>
      <w:i w:val="false"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062" w:leader="dot"/>
      </w:tabs>
      <w:spacing w:lineRule="auto" w:line="276"/>
      <w:ind w:left="1260" w:right="0" w:hanging="1260"/>
    </w:pPr>
    <w:rPr>
      <w:b/>
      <w:i/>
      <w:sz w:val="28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bCs/>
      <w:sz w:val="36"/>
      <w:szCs w:val="3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WWAkapitzlist">
    <w:name w:val="WW-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14:00Z</dcterms:created>
  <dc:creator>GCI</dc:creator>
  <dc:description/>
  <dc:language>en-US</dc:language>
  <cp:lastModifiedBy>Aleksandra Wachaczyk</cp:lastModifiedBy>
  <cp:lastPrinted>2012-09-24T08:08:00Z</cp:lastPrinted>
  <dcterms:modified xsi:type="dcterms:W3CDTF">2012-09-25T09:02:00Z</dcterms:modified>
  <cp:revision>16</cp:revision>
  <dc:subject/>
  <dc:title>Urząd  Gminy i Miasta  Wyszogród</dc:title>
</cp:coreProperties>
</file>