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ind w:left="708" w:hanging="708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17145</wp:posOffset>
            </wp:positionV>
            <wp:extent cx="5962650" cy="857250"/>
            <wp:effectExtent l="0" t="0" r="0" b="0"/>
            <wp:wrapTight wrapText="bothSides">
              <wp:wrapPolygon edited="0">
                <wp:start x="-67" y="0"/>
                <wp:lineTo x="-67" y="21117"/>
                <wp:lineTo x="21599" y="21117"/>
                <wp:lineTo x="21599" y="0"/>
                <wp:lineTo x="-6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bCs/>
          <w:i/>
          <w:iCs/>
          <w:color w:val="333399"/>
          <w:sz w:val="40"/>
          <w:szCs w:val="40"/>
        </w:rPr>
        <w:t xml:space="preserve">  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Wyszogród, dn. 24.09.2012 r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UGiM.271.10.2012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</w:p>
    <w:p>
      <w:pPr>
        <w:pStyle w:val="WWNormalnyWeb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WW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ubiegający się o udzielenie zamówienia</w:t>
      </w:r>
    </w:p>
    <w:p>
      <w:pPr>
        <w:pStyle w:val="WW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</w:t>
      </w:r>
    </w:p>
    <w:p>
      <w:pPr>
        <w:pStyle w:val="WW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NormalnyWeb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Dotyczy przetargu na: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„Urządzenie przestrzeni publicznej w Gminie i Mieście Wyszogród”, obejmujące:</w:t>
      </w:r>
    </w:p>
    <w:p>
      <w:pPr>
        <w:pStyle w:val="WWNormalnyWeb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ZĘŚĆ I –„Przestrzeń publiczna w Wyszogrodzie - Zagospodarowanie terenu przy ul. Mickiewicza w Wyszogrodzie wraz z budową wiaty z toaletą oraz budynku informacji turystycznej / poczekalni/".w ramach realizowanego projektu pn. „Urządzenie przestrzeni publicznej w Gminie i Mieście Wyszogród”</w:t>
      </w:r>
    </w:p>
    <w:p>
      <w:pPr>
        <w:pStyle w:val="WWNormalnyWeb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ZĘŚĆ II – „Urządzenie przestrzeni publicznej w Grodkowie” w ramach realizowanego projektu pn. „Urządzenie przestrzeni publicznej w Gminie i Mieście Wyszogród”</w:t>
      </w:r>
    </w:p>
    <w:p>
      <w:pPr>
        <w:pStyle w:val="WW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ZĘŚĆ III – „Urządzanie przestrzeni publicznej w Kobylnikach” w ramach  realizacji inwestycji pod nazwą: "Urządzenie przestrzeni publicznej w Gminie i Mieście Wyszogród"</w:t>
      </w:r>
    </w:p>
    <w:p>
      <w:pPr>
        <w:pStyle w:val="WWNormalny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</w:rPr>
      </w:pPr>
      <w:r>
        <w:rPr>
          <w:i/>
        </w:rPr>
        <w:t>Zamawiający – Gmina i  Miasto Wyszogród, informuje, iż w dniu 21.09.2012 r wpłynęło zapytanie następującej treści: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rosimy o doprecyzowanie pkt. VI.2.2.a) SIWZ t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i/>
        </w:rPr>
        <w:t>Co należy rozumieć pod pojęciem „przestrzeń publiczna stanowiąca  przedmiot zamówienia”. Czy pod to pojęcie można zakwalifikować budynki użyteczności publicznej np. przychodnie, parkingi, zatoki autobusowe, drogi, ścieżki rowerowe?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Czy referencje powinny również obejmować swoim zakresem roboty w systemie „zaprojektuj i wybuduj”?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W odpowiedzi Zamawiający informuje iż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Ad. 1 Pod pojęciem przestrzeń publiczna należy rozumieć „obszar o szczególnym znaczeniu dla zaspokojenia potrzeb mieszkańców, poprawy jakości ich życia i sprzyjający nawiązywaniu kontaktów społecznych ze względu na jego położenie oraz cechy funkcjonalno-przestrzenne”. Z uwagi na powyższe możliwe będzie zaakceptowanie pod tym pojęciem budynków użyteczności publicznej wraz z zagospodarowaniem najbliższego otoczenia tj. parkingów, trawników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Ad. 2 Nie jest to warunek konieczn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Mariusz Bieniek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Burmistrz Gminy i Miasta Wyszogród</w:t>
      </w:r>
    </w:p>
    <w:sectPr>
      <w:type w:val="nextPage"/>
      <w:pgSz w:w="11906" w:h="16838"/>
      <w:pgMar w:left="1417" w:right="1417" w:gutter="0" w:header="0" w:top="993" w:footer="0" w:bottom="19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Arial Unicode MS"/>
    <w:charset w:val="00"/>
    <w:family w:val="swiss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Sylfaen" w:hAnsi="Sylfaen" w:cs="Sylfaen"/>
      <w:b/>
      <w:i/>
      <w:sz w:val="22"/>
      <w:szCs w:val="22"/>
    </w:rPr>
  </w:style>
  <w:style w:type="character" w:styleId="WW8Num22z0">
    <w:name w:val="WW8Num22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lineRule="auto" w:line="276"/>
      <w:ind w:left="1260" w:right="0" w:hanging="1260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WWAkapitzlist">
    <w:name w:val="WW-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50:00Z</dcterms:created>
  <dc:creator>GCI</dc:creator>
  <dc:description/>
  <cp:keywords/>
  <dc:language>en-US</dc:language>
  <cp:lastModifiedBy>Aleksandra Wachaczyk</cp:lastModifiedBy>
  <cp:lastPrinted>2012-09-24T08:08:00Z</cp:lastPrinted>
  <dcterms:modified xsi:type="dcterms:W3CDTF">2012-09-24T06:08:00Z</dcterms:modified>
  <cp:revision>10</cp:revision>
  <dc:subject/>
  <dc:title>Urząd  Gminy i Miasta  Wyszogród</dc:title>
</cp:coreProperties>
</file>