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  <w:t>Za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  <w:lang w:val="pl-PL" w:eastAsia="zxx" w:bidi="zxx"/>
        </w:rPr>
        <w:t>ł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  <w:t>cznik nr …......... do SIWZ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  <w:t>U M O WA nr …………………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  <w:t>z dnia ………….. r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zawarta pomi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dzy Gminą i Miastem  Wyszogród , zwanym dalej „Zamawia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ym” 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imieniu, którego dzia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a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  <w:t>1. 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z jednej strony, 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......................................................, ma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ym swo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siedzib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w 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dzia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a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ym w oparciu o 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zwanym dalej „Projektantem”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reprezentowanym przez 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  <w:t>1. 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zosta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a zawarta umowa nast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pu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ej tre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i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  <w:t>§ 1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1. Zamawia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y zleca, a wykonawca przyjmuje do wykonania opracowanie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val="pl-PL" w:eastAsia="zxx" w:bidi="zxx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zxx" w:bidi="zxx"/>
        </w:rPr>
        <w:t>Wykon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>n</w:t>
      </w:r>
      <w:r>
        <w:rPr>
          <w:rFonts w:eastAsia="Times New Roman" w:cs="Arial" w:ascii="Arial" w:hAnsi="Arial"/>
          <w:b/>
          <w:bCs/>
          <w:sz w:val="22"/>
          <w:szCs w:val="22"/>
          <w:lang w:val="pl-PL" w:eastAsia="zxx" w:bidi="zxx"/>
        </w:rPr>
        <w:t>i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>e  miejscowego  planu  zagospodarowania  przestrzennego   gminy Wyszogród     w  skali 1:1000 / lub innej określonej przepisami ustawy o planowaniu przestrzennym / obejmującego tereny części Sołectw  Grodkowo, Bolino, Pozarzyn, Wiązówka i Rębowo – w granicach określonych jak w załączniku graficznym</w:t>
      </w:r>
      <w:r>
        <w:rPr>
          <w:rFonts w:eastAsia="Times New Roman" w:cs="Times New Roman" w:ascii="Times New Roman" w:hAnsi="Times New Roman"/>
          <w:sz w:val="26"/>
          <w:szCs w:val="26"/>
          <w:lang w:val="pl-PL" w:eastAsia="zxx" w:bidi="zxx"/>
        </w:rPr>
        <w:t xml:space="preserve"> " zwanego dalej „Planem”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2. Za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ł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znik graficzny w skali 1 : 10 000 z zaznaczonym terenem ob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tym zakresem opracowani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stanowi za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ł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znik nr 1 do niniejszej umowy i jest jej integraln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z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ęś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i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3. Zamówienie obejmuje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W ramach zamówienia nale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y wykona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nast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pu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 prac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  <w:t>I . Geodezyjne 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1. wykonanie niezbędnych map  terenu ob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tego zakresem opracowani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planu miejscowego o pow. oko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o 1000ha / lub wg własnych wyliczeń /, z wykorzystaniem urz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dowych kopii map zasadniczy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  <w:t xml:space="preserve">II. wykonanie planu zagospodarowania o pow. ok 1000 ha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( w zakresie okre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lonym uchwa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łą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Rady Gminy i Miasta Wyszogród Nr 167/XXI/2009 z dnia 29 września 2009 roku.) w zakresi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merytorycznym okre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lonym w art.15 Ustawy z dnia 27 marca 2003r. o planowaniu 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zagospodarowaniu przestrzennym ( Dz.U.Nr 80,poz. 717, z pó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ź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niejszymi zmianami), oraz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wykonanie opracowania ekofizjograficznego, prognozy wp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ywu ustale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planu na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rodowisko przyrodnicze i prognozy skutków ekonomicznych uchwalenia planu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- Wykonawca zobowi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zuje si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wykona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Plan zgodnie, zasadami wiedzy fachowej i obowi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zu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ymi w tym zakresie przepisami prawa, oraz zgodnie z przy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tymi uzgodnieniami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-  Wykonawca zobowi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zuje si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do:</w:t>
      </w:r>
    </w:p>
    <w:p>
      <w:pPr>
        <w:pStyle w:val="Normal"/>
        <w:autoSpaceDE w:val="false"/>
        <w:jc w:val="left"/>
        <w:rPr/>
      </w:pPr>
      <w:r>
        <w:rPr>
          <w:rFonts w:eastAsia="SymbolPS" w:cs="SymbolPS" w:ascii="SymbolPS" w:hAnsi="SymbolPS"/>
          <w:sz w:val="24"/>
          <w:szCs w:val="24"/>
          <w:lang w:val="pl-PL" w:eastAsia="zxx" w:bidi="zxx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przygotowania kompletu dokumentów pism i zawiadomie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wynika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ych z trybu opracowani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planu, a po ich podpisaniu do wysłania.</w:t>
      </w:r>
    </w:p>
    <w:p>
      <w:pPr>
        <w:pStyle w:val="Normal"/>
        <w:autoSpaceDE w:val="false"/>
        <w:jc w:val="left"/>
        <w:rPr/>
      </w:pPr>
      <w:r>
        <w:rPr>
          <w:rFonts w:eastAsia="SymbolPS" w:cs="SymbolPS" w:ascii="SymbolPS" w:hAnsi="SymbolPS"/>
          <w:sz w:val="24"/>
          <w:szCs w:val="24"/>
          <w:lang w:val="pl-PL" w:eastAsia="zxx" w:bidi="zxx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uczestniczenia w posiedzeniach Komisji Rady Gminy i Miasta  oraz w sesjach Rady Gminy Miasta  Wyszogród po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wi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onym pracom nad Planem;</w:t>
      </w:r>
    </w:p>
    <w:p>
      <w:pPr>
        <w:pStyle w:val="Normal"/>
        <w:autoSpaceDE w:val="false"/>
        <w:jc w:val="left"/>
        <w:rPr/>
      </w:pPr>
      <w:r>
        <w:rPr>
          <w:rFonts w:eastAsia="SymbolPS" w:cs="SymbolPS" w:ascii="SymbolPS" w:hAnsi="SymbolPS"/>
          <w:sz w:val="24"/>
          <w:szCs w:val="24"/>
          <w:lang w:val="pl-PL" w:eastAsia="zxx" w:bidi="zxx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udzia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u w dyskusjach publicznych po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wi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onych planowi;</w:t>
      </w:r>
    </w:p>
    <w:p>
      <w:pPr>
        <w:pStyle w:val="Normal"/>
        <w:autoSpaceDE w:val="false"/>
        <w:jc w:val="left"/>
        <w:rPr/>
      </w:pPr>
      <w:r>
        <w:rPr>
          <w:rFonts w:eastAsia="SymbolPS" w:cs="SymbolPS" w:ascii="SymbolPS" w:hAnsi="SymbolPS"/>
          <w:sz w:val="24"/>
          <w:szCs w:val="24"/>
          <w:lang w:val="pl-PL" w:eastAsia="zxx" w:bidi="zxx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uzyskania wymaganych prawem opinii oraz uzgodnie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do projektu Planu.</w:t>
      </w:r>
    </w:p>
    <w:p>
      <w:pPr>
        <w:pStyle w:val="Normal"/>
        <w:autoSpaceDE w:val="false"/>
        <w:jc w:val="left"/>
        <w:rPr/>
      </w:pPr>
      <w:r>
        <w:rPr>
          <w:rFonts w:eastAsia="SymbolPS" w:cs="SymbolPS" w:ascii="SymbolPS" w:hAnsi="SymbolPS"/>
          <w:sz w:val="24"/>
          <w:szCs w:val="24"/>
          <w:lang w:val="pl-PL" w:eastAsia="zxx" w:bidi="zxx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przygotowania projektów pism , zawiadomie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i uchwa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ł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wraz uzasadnieniem w przypadku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protestów i zarzutów oraz ich wysyłani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  <w:t>§ 2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1. Wykonawca zobowi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zuje si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wykona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prace wymienione w § 1 w terminie:</w:t>
      </w:r>
    </w:p>
    <w:p>
      <w:pPr>
        <w:pStyle w:val="Normal"/>
        <w:autoSpaceDE w:val="false"/>
        <w:jc w:val="left"/>
        <w:rPr/>
      </w:pPr>
      <w:r>
        <w:rPr>
          <w:rFonts w:eastAsia="SymbolPS" w:cs="SymbolPS" w:ascii="SymbolPS" w:hAnsi="SymbolPS"/>
          <w:sz w:val="24"/>
          <w:szCs w:val="24"/>
          <w:lang w:val="pl-PL" w:eastAsia="zxx" w:bidi="zxx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 xml:space="preserve">do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  <w:t>……………………………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2. Zamawia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y obowi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zany jest udost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pni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wykonawcy dane niezb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dne do wykonani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przedmiotu umowy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  <w:t>§ 3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1. Wykonawca przeka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e Zamawia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emu wykonan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dokumentac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planu po uchwaleniu na sesj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Rady Gminy Miasta Wyszogród 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a) rysunki planu w postaci cyfrowej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b) rysunki planu w formie barwnej na p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ótnie w skali 1 : 1000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w tym – plansza zbiorcza i 4 plansze tematyczne - 4 komplety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) dokumentacja planistyczna - 1 komplet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d) opracowanie ekofizjograficzne dla terenu objętego opracowaniem  - 4 komplet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e) prognoza wp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ywu ustale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 xml:space="preserve">planu na 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rodowisko przyrodnicze - 4 komplety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f) prognoza skutków ekonomicznych uchwalenia planu - 4 komplet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g) rysunek planu w technice czarno-bia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ej w celu opublikowani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w Dzienniku Urz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dowym Województwa  Mazowieckiego - 1 egzemplarz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2. Przekazaniu Zamawia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emu nie podlega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materia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y robocze, opracowania ma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e form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ę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prze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iow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oraz 1 egz. opracowa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podstawowych, które stanowi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dokumentac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archiwaln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wykonawcy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3. Miejscem odbioru wykonanej dokumentacji projektowej b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dzie siedziba Zamawia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ego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4. Do przekazywanej dokumentacji do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ł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zone b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dzie o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 xml:space="preserve">wiadczenie wykonawcy, 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e dokumentacj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wykonana zosta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a zgodnie z umowa i jest kompletna z punktu widzenia celu, któremu ma s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u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y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5. Je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eli przedstawiona do odbioru dokumentacja ma wady, Zamawia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y wyznaczy wykonawc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termin do ich usuni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ia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6. Potwierdzeniem przy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ia dokumentacji przez Zamawia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ego b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dzie protokó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ł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zdawczo – odbiorczy podpisany przez obie strony. Protokó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ł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ten stanowi podstaw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do wystawienia faktur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na wynagrodzenie wykonawcy za przekazany Zamawia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emu przedmiot umowy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  <w:t>§ 4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1. Za wykonanie przedmiotu umowy okre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lonego w § 1 strony ustala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wynagrodzenie umowne  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 xml:space="preserve">kwocie ……………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  <w:t>z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  <w:lang w:val="pl-PL" w:eastAsia="zxx" w:bidi="zxx"/>
        </w:rPr>
        <w:t xml:space="preserve">ł brut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  <w:t xml:space="preserve"> w tym ….................... podatek VAT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(s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ownie …………………………. z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ł w tym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 xml:space="preserve"> nale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ny podatek VAT)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2. Wynagrodzenie za przedmiot umowy odebrany przez Zamawia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ego,  p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atne b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 xml:space="preserve">dzie przelewem na rachunek wykonawcy – zgodnie z siwz -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  <w:t>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  <w:t xml:space="preserve">.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w terminie 14  dni od daty dor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zenia Zamawia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emu faktury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  <w:t>§ 5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Zabezpieczenie nale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 xml:space="preserve">ytego wykonania umowy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 w:eastAsia="zxx" w:bidi="zxx"/>
        </w:rPr>
        <w:t>Nie przewiduje się  wniesienia zabezpieczenia należytego wykonania umowy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  <w:t>§ 6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1. Strony ustala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 xml:space="preserve">, 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e form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odszkodowania za nie wywi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zanie si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z warunków umowy b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d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kary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umown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2. Ustala si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kary umowne w nast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pu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ych przypadkach i wysoko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iach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a) Zamawia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y obowi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zany jest zap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aci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wykonawcy kar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umown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SymbolPS" w:cs="SymbolPS" w:ascii="SymbolPS" w:hAnsi="SymbolPS"/>
          <w:sz w:val="24"/>
          <w:szCs w:val="24"/>
          <w:lang w:val="pl-PL" w:eastAsia="zxx" w:bidi="zxx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10 % wynagrodzenia umownego w przypadku odst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pienie od umowy z przyczyn za które sam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ponosi odpowiedzialno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b) Wykonawca zobowi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zany jest do zap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aty kar umownych Zamawia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emu:</w:t>
      </w:r>
    </w:p>
    <w:p>
      <w:pPr>
        <w:pStyle w:val="Normal"/>
        <w:autoSpaceDE w:val="false"/>
        <w:jc w:val="left"/>
        <w:rPr/>
      </w:pPr>
      <w:r>
        <w:rPr>
          <w:rFonts w:eastAsia="SymbolPS" w:cs="SymbolPS" w:ascii="SymbolPS" w:hAnsi="SymbolPS"/>
          <w:sz w:val="24"/>
          <w:szCs w:val="24"/>
          <w:lang w:val="pl-PL" w:eastAsia="zxx" w:bidi="zxx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za zw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ok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w wykonaniu prac lub ich cz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ęś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i dla której ustalono odr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bny termin odbioru, 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wysoko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i 0,2 % wynagrodzenia za t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prac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lub jej cz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ęść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za ka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dy dzie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zw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oki,</w:t>
      </w:r>
    </w:p>
    <w:p>
      <w:pPr>
        <w:pStyle w:val="Normal"/>
        <w:autoSpaceDE w:val="false"/>
        <w:jc w:val="left"/>
        <w:rPr/>
      </w:pPr>
      <w:r>
        <w:rPr>
          <w:rFonts w:eastAsia="SymbolPS" w:cs="SymbolPS" w:ascii="SymbolPS" w:hAnsi="SymbolPS"/>
          <w:sz w:val="24"/>
          <w:szCs w:val="24"/>
          <w:lang w:val="pl-PL" w:eastAsia="zxx" w:bidi="zxx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za odst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pienie od umowy z przyczyn, za które sam odpowiada w wys. 20 % wynagrodzeni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umownego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3. Niezale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nie od kar umownych, strony mog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dochodzi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odszkodowania uzupe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nia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ego n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zasadach ogólnych w przypadku, gdy szkoda przekracza wysoko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kary umownej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  <w:t>§ 7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1. Jako koordynatora w zakresie realizacji obowi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zków umownych Zamawia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y wyznacza: - Barbarę Dominikiewicz 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2. Do kierowania pracami stanowi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ymi przedmiot umowy wykonawca wyznacza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-……...........................................................................................posiada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ego uprawnienia w planowaniu przestrzennym nr ………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  <w:t>§ 8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1. W sprawach nie uregulowanych w niniejszej umowie ma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zastosowanie odpowiednie przepis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kodeksu cywilnego, dotycz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e umów o dzie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o oraz aktualne w tej materii przepisy szczegó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ow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2. Wszelkie zmiany postanowie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niniejszej umowy wymaga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dla swojej wa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no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i formy pisemnej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w postaci dodatkowego porozumienia podpisanego przez obie strony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3. Wszelkie spory wynik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e w toku realizacji niniejszej umowy strony b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d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stara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y si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rozstrzygn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ć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w drodze negocjacji, a w wypadku nie osi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gni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ia porozumienia poddane b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d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rozstrzygni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iu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s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du powszechnego w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a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iwego dla siedziby Zamawia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ego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4. Umowa niniejsza zosta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a sporz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dzona w 2 egzemplarzach, po jednym dla ka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dej ze stron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5. Integraln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z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ęś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i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umowy s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nast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puj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e za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ł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czniki: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nr 1 – uchwa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a Rady Gminy i Miasta Wyszogród Nr 167/XXI/2009  z dnia 29 września 2009 roku o przyst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pieniu do sporz</w:t>
      </w:r>
      <w:r>
        <w:rPr>
          <w:rFonts w:eastAsia="TimesNewRoman" w:cs="TimesNewRoman" w:ascii="TimesNewRoman" w:hAnsi="TimesNewRoman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dzenia miejscowego planu zagospodarowania przestrzennego,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fragment mapy topograficznej w skali 1 : 50 00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  <w:t>ZAMAWIAJ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  <w:t>CY:                                                                 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roman"/>
    <w:pitch w:val="default"/>
  </w:font>
  <w:font w:name="SymbolP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0-02-25T07:06:22Z</dcterms:modified>
  <cp:revision>15</cp:revision>
  <dc:subject/>
  <dc:title/>
</cp:coreProperties>
</file>