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Załącznik nr.1 do Uchwały GMKW w Wyszogrodzie  z dn.13.02.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 OSOBOWY OBWODOWYCH KOMISJII WYBOR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ód głosowania nr 1 Sala Posiedzeń przy Hali Sportowej w Wyszogrodz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Alicja Krajewska zam. Wyszogród   -  KWW Jacka Jancza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Ewa Głowacka zam. Wyszogród  -  KWW Samorządność Ponad Podziała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Antoni Dąbrowski zam. Wyszogród  -  KWW Razem Tworzymy Przyszłoś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Maria Biłyk zam. Wyszogród  -  KW Polskie Stronnictwo Lud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Anna Podenkiewicz zam. Wyszogród   -   KWW Niezależny Wyszogró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Marta Tomkiewicz zam. Wyszogród  -  KWW Nasza Gmina Wspólna Spr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Elżbieta Nowak zam. Wyszogród  -  KWW Zbigniewa Karbowski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Anna Ziębicka zam. Wyszogród  -  przedstawiciel urzę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ód głosowania nr 2  Gimnazjum w Wyszogrodz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Zofia Majewska zam. Wyszogród  -   KWW Jacka Jancza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Danuta Tępczyk zam. Wyszogród   - KWW Samorządność Ponad Podziała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Patrycja Pręgowska zam. Wyszogród  -  KWW Razem Tworzymy Przyszłoś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Sebastian Woźniak zam. Wyszogród   -   KWW Niezależny Wyszogró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Małgorzata Majewska zam. Wyszogród   -  KWW Nasza Gmina Wspólna Spr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Aldona Bratkowska zam. Wyszogród   -   KWW Zbigniewa Karbowski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Katarzyna Gawlik zam. Wyszogród   –   KW Polskie Stronnictwo Lud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Janusz Pielaciński zam. Wyszogród   -  przedstawiciel urzę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ód głosowania nr 3 Hala Sportowa w Wyszogrodz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Małgorzata Brzezińska zam. Wyszogród  -  KWW Jacka Jancza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Tamara Gozdan zam. Wyszogród  -  KWW Samorządność Ponad Podziała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Marlena Mateńka zam. Marcjanka  -  KWW Razem Tworzymy Przyszłoś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Marzena Goliszek zam. Pruszczyn  -  KW Polskie Stronnictwo Lud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Patrycja Filipowicz zam. Wyszogród  -    KWW Niezależny Wyszogró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Rozalia Caban zam. Grodkowo  -  KWW Nasza Gmina Wspólna Spr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Karolina Jasińska zam. Wyszogród  -   KWW Zbigniewa Karbowski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Anna Kossakowska zam. Płock  -  przedstawiciel urzę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wód głosowania nr . 4 Remiza OSP w Drwałach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Katarzyna Kacprzak zam. Rakowo  -  KWW Samorządność Ponad Podziała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Małgorzata Jasińska zam. Wyszogród  -  KWW Jacka Jancza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Anna Gankowska zam. Drwały   -  KWW Razem Tworzymy Przyszłoś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Urszula Ambroziak zam. Rakowo  -  KW Polskie Stronnictwo Lud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Wanda Konopacka zam. Wyszogród  -  KWW Niezależny Wyszogró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Paulina Olczak zam. Rębowo   -   KWW Nasza Gmina Wspólna Spr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Maciej Majewski zam. Wyszogród   -  KWW Zbigniewa Karbowski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Genowefa Szafaryn zam. Wyszogród   -  przedstawiciel urzę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ód głosowania nr. 5    Szkoła Podstawowa w Rębow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Ewelina Bogatek zam. Pruszczyn – KWW Samorządność Ponad Podziała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Beata Kazimierczak zam. Pozarzyn  - KWW Razem Tworzymy Przyszłoś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Małgorzata Madany zam. Rębowo  - KW Polskie Stronnictwo Lud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Karolina Kiedrowska zam. Wyszogród  - KWW Niezależny Wyszogró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Jadwiga Klusiewicz zam. Wyszogród  - KWW Nasza Gmina Wspólna Spr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Iwona Kosiacka zam. Rębowo  -  KWW Zbigniewa Karbowski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Karolina Przedwojewska zam. Wyszogród  -  KWW Jacka Jancza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Danuta Gwiazda  zam. Rębowo  -  przedstawiciel urzę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ód głosowania nr. 6 Szkoła Podstawowa w Kobylnika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Włodzimierz Nagórka zam. Wyszogród  KWW Jacka Jancza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Monika Grzelak zam. Kobylniki  -   KWW Samorządność Ponad Podziała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Mariola Olszewsla zam. Słomin   - KWW Razem Tworzymy Przyszłoś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Aleksandra Kiedrowska zam. Wyszogród  -  KWW Niezależny Wyszogró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Elżbieta Pydyniak  zam. Grodkowo  -  KW Polskie Stronnictwo Lud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Marzena Dobaczewska zam. Kobylniki  -  KWW Nasza Gmina Wspólna Spr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Rafał Grudny zam. Wyszogród  -  KWW Zbigniewa Karbowski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Anna Kijoch zam. Leksyn  -  przedstawiciel urzę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ód głosowania nr. 7 Dom Pomocy Społecznej w Wyszogrodz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Agata Ciesielska zam. Rostkowice  -  K W W Samorządność Ponad Podziała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Katarzyna Nagóraka zam. Wyszogród  -   KWW Jacka Jancza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Elżbieta Biernat zam. Wyszogród  -  KWW Razem Tworzymy Przyszłoś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Maria Szmulewicz zam. Wyszogród  -  KW Polskie Stronnictwo Lud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Wioleta Domańska zam.  Wyszogród  -  KWW Niezależny Wyszogró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Patrycja Jóźwik zam. Marcjanka  -  KWW Nasza Gmina Wspólna Spr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Ewa Smółka  zam. Wyszogród  - przedstawiciel urzę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8:48Z</dcterms:created>
  <dc:creator/>
  <dc:description/>
  <dc:language>en-US</dc:language>
  <cp:lastModifiedBy/>
  <cp:lastPrinted>2015-02-13T14:16:00Z</cp:lastPrinted>
  <cp:revision>0</cp:revision>
  <dc:subject/>
  <dc:title/>
</cp:coreProperties>
</file>