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Tahoma" w:hAnsi="Tahoma"/>
          <w:sz w:val="20"/>
          <w:szCs w:val="20"/>
        </w:rPr>
        <w:t>Załącznik</w:t>
      </w:r>
      <w:r>
        <w:rPr>
          <w:rFonts w:ascii="Tahoma" w:hAnsi="Tahoma"/>
          <w:sz w:val="20"/>
          <w:szCs w:val="20"/>
        </w:rPr>
        <w:t xml:space="preserve"> nr.1 do Uchwały Rady GiM </w:t>
        <w:tab/>
        <w:tab/>
        <w:tab/>
        <w:tab/>
        <w:tab/>
        <w:tab/>
        <w:tab/>
        <w:tab/>
        <w:tab/>
        <w:t xml:space="preserve">nr </w:t>
      </w:r>
      <w:r>
        <w:rPr>
          <w:rFonts w:ascii="Tahoma" w:hAnsi="Tahoma"/>
          <w:sz w:val="20"/>
          <w:szCs w:val="20"/>
        </w:rPr>
        <w:t>252/XLVI/2018</w:t>
      </w:r>
    </w:p>
    <w:p>
      <w:pPr>
        <w:pStyle w:val="TextBody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ascii="Tahoma" w:hAnsi="Tahoma"/>
          <w:sz w:val="20"/>
          <w:szCs w:val="20"/>
        </w:rPr>
        <w:t xml:space="preserve">z dnia </w:t>
      </w:r>
      <w:r>
        <w:rPr>
          <w:rFonts w:ascii="Tahoma" w:hAnsi="Tahoma"/>
          <w:sz w:val="20"/>
          <w:szCs w:val="20"/>
        </w:rPr>
        <w:t>27 kwietnia 2018r.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2520"/>
        <w:gridCol w:w="1620"/>
        <w:gridCol w:w="1725"/>
        <w:gridCol w:w="231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r obwodu głosowan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nice obwodu głosowa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Liczba mieszkańców w okręgu wyborczym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mery okręgów wyborczych w granicach obwodu głosowani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iedziba obwodowej komisji wyborczej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wód nr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SZOGRÓ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30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Okręg nr.1,2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Sala Posiedzeń przy Hali Sportowej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ul.Niepodległości 11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09-450 Wyszogród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ACZYŃSKIEGO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KOJU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ENKIEWICZ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ARSZAWSK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MIEŚCI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4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ASNYK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BRONIEWSKIEGO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2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CZERWIŃSK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99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GAŁCZYŃSKIEGO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GRABOWSKIEGO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1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NARUTOWICZ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4</w:t>
            </w:r>
            <w:r>
              <w:rPr/>
              <w:t>8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PRUS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ŁOWACKIEGO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3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ŻEROMSKIEGO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2</w:t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bwód nr.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YSZOGRÓ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Okręg nr.3,4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Gimnazjum w Wyszogrodzi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l.Niepodległości 11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09-450 Wyszogró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CKIEWICZ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</w:t>
            </w:r>
            <w:r>
              <w:rPr/>
              <w:t>5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OKÓLN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6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ŁOCKA parzyste 36-38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70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ĘBOWSKA                parzyste 56A-60,                       61-7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KOŚCIUSZKI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7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KRÓTK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OGRODOW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ŁOCKA 3-35,39-5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14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PRZECHODNI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2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ĘBOWSKA 1-10,23,  nieparzyste 25-31,      32-35, 3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69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/>
              <w:t>SPACEROW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WĄSK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WSPÓLN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bwód nr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YSZOGRÓ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Okręg nr.5,6,7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ala Sportow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l.Niepodległości 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09-450 Wyszogró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87020" cy="287020"/>
                  <wp:effectExtent l="0" t="0" r="0" b="0"/>
                  <wp:docPr id="1" name="Obraz1" descr="https://0.allegroimg.com/s128/01ed0c/66df2b274e7dae3c34ed6a2d9e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1" descr="https://0.allegroimg.com/s128/01ed0c/66df2b274e7dae3c34ed6a2d9e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KILIŃSKIEGO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7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KLASZTORN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9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IEPODLEGŁOŚCI 22B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8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RYNEK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2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WIŚLAN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3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IEPODLEGŁOŚCI 22A, 24-6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54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PONIATOWSKIEGO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RYBAKI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0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ŁONECZN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4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ZKOLNA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0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ZACISZ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IEPODLEGŁOŚCI 4,5,5A-22, 22C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50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ĘBOWSKA      parzyste 20-28A, parzyste 36-38,           40, 41-56,5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4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bwód nr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Okręg 8,9,10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Remiza OSP Drwały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Drwały 20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287020"/>
                  <wp:effectExtent l="0" t="0" r="0" b="0"/>
                  <wp:docPr id="2" name="Obraz2" descr="https://0.allegroimg.com/s128/01ed0c/66df2b274e7dae3c34ed6a2d9e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2" descr="https://0.allegroimg.com/s128/01ed0c/66df2b274e7dae3c34ed6a2d9e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" w:hRule="atLeast"/>
        </w:trPr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IUĆKOW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LCZKOW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3</w:t>
            </w:r>
            <w:r>
              <w:rPr/>
              <w:t>5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RWAŁ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ARCJAN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</w:t>
            </w:r>
            <w:r>
              <w:rPr/>
              <w:t>1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KOW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</w:t>
            </w:r>
            <w:r>
              <w:rPr/>
              <w:t>57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TARZYN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5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bwód nr.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>Okręg nr.11,12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Rębowski Dom Kultury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 xml:space="preserve">Rębowo </w:t>
            </w:r>
            <w:r>
              <w:rPr/>
              <w:t>187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287020"/>
                  <wp:effectExtent l="0" t="0" r="0" b="0"/>
                  <wp:docPr id="3" name="Obraz3" descr="https://0.allegroimg.com/s128/01ed0c/66df2b274e7dae3c34ed6a2d9e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3" descr="https://0.allegroimg.com/s128/01ed0c/66df2b274e7dae3c34ed6a2d9e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OLIN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</w:r>
          </w:p>
          <w:p>
            <w:pPr>
              <w:pStyle w:val="TableContents"/>
              <w:bidi w:val="0"/>
              <w:jc w:val="right"/>
              <w:rPr/>
            </w:pPr>
            <w:r>
              <w:rPr/>
              <w:t>98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HMIELEW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8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ODKÓWK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6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OZARZYN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8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ĄZÓW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5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ĘBOW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1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bwód nr.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</w:t>
            </w:r>
          </w:p>
        </w:tc>
        <w:tc>
          <w:tcPr>
            <w:tcW w:w="1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Okręg 13,14,15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Remiza OSP Kobylniki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t xml:space="preserve">Kobylniki </w:t>
            </w:r>
            <w:r>
              <w:rPr/>
              <w:t>48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87020" cy="287020"/>
                  <wp:effectExtent l="0" t="0" r="0" b="0"/>
                  <wp:docPr id="4" name="Obraz4" descr="https://0.allegroimg.com/s128/01ed0c/66df2b274e7dae3c34ed6a2d9e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4" descr="https://0.allegroimg.com/s128/01ed0c/66df2b274e7dae3c34ed6a2d9e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ODKOW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06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RUSZCZYN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8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OSTKOWIC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61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OBYLNIK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ŁOMIN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6</w:t>
            </w:r>
          </w:p>
        </w:tc>
        <w:tc>
          <w:tcPr>
            <w:tcW w:w="1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Przewodniczący Rady GiM Wyszogród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-/ </w:t>
      </w:r>
      <w:r>
        <w:rPr/>
        <w:t>Józef Zbigniew Boszko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NumberingSymbols">
    <w:name w:val="Numbering Symbols"/>
    <w:qFormat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1</TotalTime>
  <Application>LibreOffice/7.4.7.2$Linux_X86_64 LibreOffice_project/40$Build-2</Application>
  <AppVersion>15.0000</AppVersion>
  <Pages>3</Pages>
  <Words>249</Words>
  <Characters>1461</Characters>
  <CharactersWithSpaces>1895</CharactersWithSpaces>
  <Paragraphs>1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4-08-27T09:09:50Z</cp:lastPrinted>
  <dcterms:modified xsi:type="dcterms:W3CDTF">2018-05-07T14:24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